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中国特色农产品优势区联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省级农业、农垦、林业、森工主管部门（包括分管领导、主管处室负责人）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地址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邮编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职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手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座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传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电子邮件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县（区、市）主管部门（包括主要领导、分管领导、主管科室负责人）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职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手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座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传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电子邮件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27:00Z</dcterms:created>
  <dc:creator>沈国际</dc:creator>
  <dc:description/>
  <cp:keywords/>
  <dc:language>en-US</dc:language>
  <cp:lastModifiedBy>苏驰</cp:lastModifiedBy>
  <cp:lastPrinted>2017-08-10T10:40:00Z</cp:lastPrinted>
  <dcterms:modified xsi:type="dcterms:W3CDTF">2017-08-10T02:40:00Z</dcterms:modified>
  <cp:revision>4</cp:revision>
  <dc:subject/>
  <dc:title/>
</cp:coreProperties>
</file>