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 w:before="24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国家知识产权示范企业和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势企业培育工作考核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基本信息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5718"/>
      </w:tblGrid>
      <w:tr>
        <w:trPr>
          <w:trHeight w:val="626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单位（加盖公章）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工作分管领导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工作负责处室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企业工作的处室领导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具体负责示范优势企业工作的人员名单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及联系方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考核内容表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31"/>
        <w:gridCol w:w="887"/>
        <w:gridCol w:w="1364"/>
        <w:gridCol w:w="748"/>
        <w:gridCol w:w="872"/>
        <w:gridCol w:w="1985"/>
      </w:tblGrid>
      <w:tr>
        <w:trPr>
          <w:trHeight w:val="15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</w:rPr>
              <w:t>年示范企业和优势企业培育工作整体思路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培育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已通过复核的企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z w:val="24"/>
              </w:rPr>
              <w:t>年度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知识产权示范企业数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知识产权优势企业数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国家知识产权示范企业与优势企业数量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区域</w:t>
            </w: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度每万亿元</w:t>
            </w:r>
            <w:r>
              <w:rPr>
                <w:rFonts w:eastAsia="仿宋_GB2312" w:ascii="仿宋_GB2312" w:hAnsi="仿宋_GB2312"/>
                <w:sz w:val="24"/>
              </w:rPr>
              <w:t>GD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委托对本辖区国家知识产权示范企业和优势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</w:rPr>
              <w:t>年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情况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包括年度考核工作方案、考核工作情况和考核结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专门用于企业培育工作的项目经费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额度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在全局工作经费占比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培育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原文请附电子件）</w:t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级政府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台部门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件名称</w:t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联合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部门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动省辖各市出台企业培育政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016</w:t>
            </w:r>
            <w:r>
              <w:rPr>
                <w:rFonts w:ascii="仿宋_GB2312" w:hAnsi="仿宋_GB2312" w:eastAsia="仿宋_GB2312"/>
                <w:b/>
                <w:sz w:val="24"/>
              </w:rPr>
              <w:t>年企业培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措施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投入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亮点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成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级优势示范企业类培育情况（名称、数量、政策、支持措施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辖各市优势示范企业类培育情况（名称、数量、政策、支持措施）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</w:t>
      </w: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度先进个人推荐汇总表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9"/>
        <w:gridCol w:w="1358"/>
        <w:gridCol w:w="1680"/>
        <w:gridCol w:w="1482"/>
        <w:gridCol w:w="3051"/>
        <w:gridCol w:w="2547"/>
        <w:gridCol w:w="3178"/>
      </w:tblGrid>
      <w:tr>
        <w:trPr>
          <w:tblHeader w:val="true"/>
          <w:trHeight w:val="4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作单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电话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E-mail</w:t>
            </w:r>
          </w:p>
        </w:tc>
      </w:tr>
      <w:tr>
        <w:trPr>
          <w:trHeight w:val="4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701" w:gutter="0" w:header="0" w:top="1588" w:footer="1247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474" w:gutter="0" w:header="0" w:top="215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0:53:00Z</dcterms:created>
  <dc:creator>liyan</dc:creator>
  <dc:description/>
  <cp:keywords/>
  <dc:language>en-US</dc:language>
  <cp:lastModifiedBy>sipo</cp:lastModifiedBy>
  <cp:lastPrinted>2012-12-06T15:01:00Z</cp:lastPrinted>
  <dcterms:modified xsi:type="dcterms:W3CDTF">2017-05-17T00:53:00Z</dcterms:modified>
  <cp:revision>2</cp:revision>
  <dc:subject/>
  <dc:title>局内简讯</dc:title>
</cp:coreProperties>
</file>