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firstLine="56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江西省审定品种引种备案品种目录（第二批）</w:t>
      </w:r>
      <w:r>
        <w:rPr>
          <w:rFonts w:eastAsia="黑体;SimHei" w:cs="宋体;SimSun" w:ascii="黑体;SimHei" w:hAnsi="黑体;SimHei"/>
          <w:sz w:val="28"/>
          <w:szCs w:val="28"/>
        </w:rPr>
        <w:t>I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27"/>
        <w:gridCol w:w="2835"/>
        <w:gridCol w:w="3260"/>
        <w:gridCol w:w="1701"/>
        <w:gridCol w:w="4285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育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定编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备案区域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4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农业大学、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0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赣州市、上饶市、宜春市、九江市、吉安市、抚州市、萍乡市、景德镇市、新余市、鹰潭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省水稻研究所、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1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赣州市、上饶市、宜春市、九江市、吉安市、抚州市、萍乡市、景德镇市、新余市、鹰潭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1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赣州市、上饶市、宜春市、九江市、吉安市、抚州市、萍乡市、景德镇市、新余市、鹰潭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两优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株洲市农业科学研究所、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10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优</w:t>
            </w:r>
            <w:r>
              <w:rPr>
                <w:rFonts w:cs="宋体;SimSun" w:ascii="宋体;SimSun" w:hAnsi="宋体;SimSun"/>
                <w:szCs w:val="21"/>
              </w:rPr>
              <w:t>5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兆农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审稻</w:t>
            </w:r>
            <w:r>
              <w:rPr>
                <w:rFonts w:cs="宋体;SimSun" w:ascii="宋体;SimSun" w:hAnsi="宋体;SimSun"/>
                <w:szCs w:val="21"/>
              </w:rPr>
              <w:t>20150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景德镇市、吉安市、南昌市、九江市、宜春市、上饶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两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金健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利诚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利诚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审稻</w:t>
            </w:r>
            <w:r>
              <w:rPr>
                <w:rFonts w:cs="宋体;SimSun" w:ascii="宋体;SimSun" w:hAnsi="宋体;SimSun"/>
                <w:szCs w:val="21"/>
              </w:rPr>
              <w:t>201400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九江市、上饶市、抚州市、吉安市、宜春市、赣州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8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天仁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诚种业股份有限公司、湖南杂交水稻研究中心、温州市农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160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南昌市、上饶市、宜春市、赣州市、景德镇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优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天谷生物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农业生物基因中心、上海天谷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稻</w:t>
            </w:r>
            <w:r>
              <w:rPr>
                <w:rFonts w:cs="宋体;SimSun" w:ascii="宋体;SimSun" w:hAnsi="宋体;SimSun"/>
                <w:szCs w:val="21"/>
              </w:rPr>
              <w:t>20140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、南昌市、上饶市、新余市、宜春市、抚州市、鹰潭市、萍乡市、景德镇市、吉安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两优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先农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色农华种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审稻</w:t>
            </w:r>
            <w:r>
              <w:rPr>
                <w:rFonts w:cs="宋体;SimSun" w:ascii="宋体;SimSun" w:hAnsi="宋体;SimSun"/>
                <w:szCs w:val="21"/>
              </w:rPr>
              <w:t>20150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、宜春市、九江市、抚州市、赣州市、上饶市</w:t>
            </w:r>
            <w:r>
              <w:rPr>
                <w:rFonts w:ascii="宋体;SimSun" w:hAnsi="宋体;SimSun" w:cs="宋体;SimSun"/>
                <w:szCs w:val="21"/>
              </w:rPr>
              <w:t>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两优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博大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审稻</w:t>
            </w:r>
            <w:r>
              <w:rPr>
                <w:rFonts w:cs="宋体;SimSun" w:ascii="宋体;SimSun" w:hAnsi="宋体;SimSun"/>
                <w:szCs w:val="21"/>
              </w:rPr>
              <w:t>20150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上饶市、鹰潭市、景德镇市、吉安市、抚州市、宜春市、新余市、萍乡市、九江市、赣州市稻瘟病轻发区作一季稻种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江西省审定品种引种备案品种目录（第二批）</w:t>
      </w:r>
      <w:r>
        <w:rPr>
          <w:rFonts w:eastAsia="黑体;SimHei" w:cs="宋体;SimSun" w:ascii="黑体;SimHei" w:hAnsi="黑体;SimHei"/>
          <w:sz w:val="28"/>
          <w:szCs w:val="28"/>
        </w:rPr>
        <w:t>II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27"/>
        <w:gridCol w:w="2835"/>
        <w:gridCol w:w="3260"/>
        <w:gridCol w:w="1701"/>
        <w:gridCol w:w="4285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育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定编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备案区域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华优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地丰收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080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宜春市、上饶市、新余市、九江市、景德镇市、鹰潭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优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兴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农业科学院水稻研究所、江西省农业科学院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审稻</w:t>
            </w:r>
            <w:r>
              <w:rPr>
                <w:rFonts w:cs="宋体;SimSun" w:ascii="宋体;SimSun" w:hAnsi="宋体;SimSun"/>
                <w:szCs w:val="21"/>
              </w:rPr>
              <w:t>20140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、宜春市、鹰潭市、赣州市、新余市、吉安市、南昌市、景德镇市、九江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甬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兴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农业科学院研究院、宁波市种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120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饶市、宜春市、鹰潭市、赣州市、新余市、吉安市、南昌市、景德镇市、抚州市、九江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浙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水稻研究所；浙江勿忘农种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06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昌市、宜春市、上饶市、抚州市、吉安市、景德镇市、赣州市、九江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天稻粮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杂交水稻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稻</w:t>
            </w:r>
            <w:r>
              <w:rPr>
                <w:rFonts w:cs="宋体;SimSun" w:ascii="宋体;SimSun" w:hAnsi="宋体;SimSun"/>
                <w:szCs w:val="21"/>
              </w:rPr>
              <w:t>2015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九江市、赣州市、吉安市、萍乡市、宜春市、上饶市、抚州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两优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优香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农业科学研究所、广东省农业科学院水稻研究所、湖南金健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泰优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金山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洞庭高科种业股份有限公司、岳阳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昌市、宜春市、吉安市、抚州市、上饶市、赣州市、新余市、九江市、鹰潭市、景德镇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两优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全丰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荃银高科股份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稻</w:t>
            </w:r>
            <w:r>
              <w:rPr>
                <w:rFonts w:cs="宋体;SimSun" w:ascii="宋体;SimSun" w:hAnsi="宋体;SimSun"/>
                <w:szCs w:val="21"/>
              </w:rPr>
              <w:t>2015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宜春市、吉安市、抚州市、上饶市、赣州市、萍乡市、九江市、鹰潭市、景德镇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香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博大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、中国水稻研究所、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60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上饶市、鹰潭市、景德镇市、吉安市、抚州市、宜春市、新余市、萍乡市、九江市、赣州市稻瘟病轻发区作晚稻种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江西省审定品种引种备案品种目录（第二批）</w:t>
      </w:r>
      <w:r>
        <w:rPr>
          <w:rFonts w:eastAsia="黑体;SimHei" w:cs="宋体;SimSun" w:ascii="黑体;SimHei" w:hAnsi="黑体;SimHei"/>
          <w:sz w:val="28"/>
          <w:szCs w:val="28"/>
        </w:rPr>
        <w:t>III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27"/>
        <w:gridCol w:w="2835"/>
        <w:gridCol w:w="3260"/>
        <w:gridCol w:w="1701"/>
        <w:gridCol w:w="4285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育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定编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备案区域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丰优</w:t>
            </w:r>
            <w:r>
              <w:rPr>
                <w:rFonts w:cs="宋体;SimSun" w:ascii="宋体;SimSun" w:hAnsi="宋体;SimSun"/>
                <w:szCs w:val="21"/>
              </w:rPr>
              <w:t>6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博大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和丰种业科技有限公司、深圳市兆农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60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上饶市、鹰潭市、景德镇市、吉安市、抚州市、宜春市、新余市、萍乡市、九江市、赣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8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地丰收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090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宜春市、上饶市、新余市、九江市、景德镇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潭原优</w:t>
            </w:r>
            <w:r>
              <w:rPr>
                <w:rFonts w:cs="宋体;SimSun" w:ascii="宋体;SimSun" w:hAnsi="宋体;SimSun"/>
                <w:szCs w:val="21"/>
              </w:rPr>
              <w:t>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红旗种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原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宜春市、上饶市、抚州市、吉安市、赣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天稻粮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伊园科技有限公司、永州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、宜春市、上饶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优</w:t>
            </w:r>
            <w:r>
              <w:rPr>
                <w:rFonts w:cs="宋体;SimSun" w:ascii="宋体;SimSun" w:hAnsi="宋体;SimSun"/>
                <w:szCs w:val="21"/>
              </w:rPr>
              <w:t>9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Verdana"/>
                <w:szCs w:val="21"/>
                <w:shd w:fill="FFFFFF" w:val="clear"/>
              </w:rPr>
              <w:t>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上饶市、宜春市、新余市、景德镇市、鹰潭市、萍乡市、九江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优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大金农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、国家杂交水稻工程技术研究中心清华深圳龙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宜春市、</w:t>
            </w:r>
            <w:r>
              <w:rPr>
                <w:rFonts w:ascii="宋体;SimSun" w:hAnsi="宋体;SimSun" w:cs="宋体;SimSun"/>
                <w:szCs w:val="21"/>
              </w:rPr>
              <w:t>吉安市、南昌市、上饶市、抚州市、新余市、景德镇市、赣州市、九江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两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水稻研究所、湖南隆平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、鹰潭市、上饶市、赣州市、宜春市、抚州市、吉安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泰优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国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洞庭高科种业股份有限公司、岳阳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20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上饶市、九江市、新余市、景德镇市、萍乡市、宜春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优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惠农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农业科学研究院、杭州市良种引进公司、金华市康飞农业科技有限公司、浙江省农业科学院作物与核技术利用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150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抚州市、宜春市、吉安市、赣州市、景德镇市、上饶市、九江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优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泰邦农业科技股份有限公司、广东省农科院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40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金健种业科技有限公司、湖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江西省审定品种引种备案品种目录（第二批）</w:t>
      </w:r>
      <w:r>
        <w:rPr>
          <w:rFonts w:eastAsia="黑体;SimHei" w:cs="宋体;SimSun" w:ascii="黑体;SimHei" w:hAnsi="黑体;SimHei"/>
          <w:sz w:val="28"/>
          <w:szCs w:val="28"/>
        </w:rPr>
        <w:t>IV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27"/>
        <w:gridCol w:w="2835"/>
        <w:gridCol w:w="3260"/>
        <w:gridCol w:w="1701"/>
        <w:gridCol w:w="4285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育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定编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备案区域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现代金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广东省金稻种业有限公司、广东省农业科学院水稻研究所、中国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50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优</w:t>
            </w:r>
            <w:r>
              <w:rPr>
                <w:rFonts w:cs="宋体;SimSun" w:ascii="宋体;SimSun" w:hAnsi="宋体;SimSun"/>
                <w:szCs w:val="21"/>
              </w:rPr>
              <w:t>9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粤良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50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优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神农大丰种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正隆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湘审稻</w:t>
            </w:r>
            <w:r>
              <w:rPr>
                <w:rFonts w:cs="宋体;SimSun" w:ascii="宋体;SimSun" w:hAnsi="宋体;SimSun"/>
                <w:bCs/>
                <w:szCs w:val="21"/>
              </w:rPr>
              <w:t>20110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、中国水稻研究所、</w:t>
            </w:r>
            <w:r>
              <w:rPr>
                <w:rFonts w:ascii="宋体;SimSun" w:hAnsi="宋体;SimSun" w:cs="Verdana"/>
                <w:szCs w:val="21"/>
                <w:shd w:fill="FFFFFF" w:val="clear"/>
              </w:rPr>
              <w:t>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Verdana"/>
                <w:szCs w:val="21"/>
                <w:shd w:fill="FFFFFF" w:val="clear"/>
              </w:rPr>
              <w:t>湘审稻</w:t>
            </w:r>
            <w:r>
              <w:rPr>
                <w:rFonts w:cs="Verdana" w:ascii="宋体;SimSun" w:hAnsi="宋体;SimSun"/>
                <w:szCs w:val="21"/>
                <w:shd w:fill="FFFFFF" w:val="clear"/>
              </w:rPr>
              <w:t>201504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两优</w:t>
            </w:r>
            <w:r>
              <w:rPr>
                <w:rFonts w:cs="宋体;SimSun" w:ascii="宋体;SimSun" w:hAnsi="宋体;SimSun"/>
                <w:szCs w:val="21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地丰收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0905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农丝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天仁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00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丰优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现代种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广东省农业科学院水稻研究所、广东省金稻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粤审稻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0120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晶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油丝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国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水稻研究所、湖南金稻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农业科学研究院粮食作物研究所、湖南亚华种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40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华优</w:t>
            </w:r>
            <w:r>
              <w:rPr>
                <w:rFonts w:cs="宋体;SimSun" w:ascii="宋体;SimSun" w:hAnsi="宋体;SimSun"/>
                <w:szCs w:val="21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科源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植物航天育种工程技术研究中心（华南农业大学）、华南农业大学农学院、广东华农大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50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7" w:footer="992" w:bottom="1247"/>
          <w:pgNumType w:fmt="decimal"/>
          <w:formProt w:val="false"/>
          <w:textDirection w:val="lrTb"/>
          <w:docGrid w:type="default" w:linePitch="290" w:charSpace="4294963814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lenovo</dc:creator>
  <dc:description/>
  <cp:keywords/>
  <dc:language>en-US</dc:language>
  <cp:lastModifiedBy>吴样孙</cp:lastModifiedBy>
  <cp:lastPrinted>2016-12-30T09:55:00Z</cp:lastPrinted>
  <dcterms:modified xsi:type="dcterms:W3CDTF">2017-02-08T09:34:00Z</dcterms:modified>
  <cp:revision>6</cp:revision>
  <dc:subject/>
  <dc:title/>
</cp:coreProperties>
</file>