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江西省特色商贸小镇申报表</w:t>
      </w:r>
    </w:p>
    <w:p>
      <w:pPr>
        <w:pStyle w:val="Normal"/>
        <w:widowControl/>
        <w:ind w:right="210" w:hanging="0"/>
        <w:jc w:val="center"/>
        <w:rPr>
          <w:rFonts w:ascii="Calibri" w:hAnsi="Calibri" w:eastAsia="黑体" w:cs="宋体"/>
          <w:color w:val="000000"/>
          <w:kern w:val="0"/>
          <w:szCs w:val="21"/>
        </w:rPr>
      </w:pPr>
      <w:r>
        <w:rPr>
          <w:rFonts w:eastAsia="黑体" w:cs="宋体" w:ascii="Calibri" w:hAnsi="Calibri"/>
          <w:color w:val="000000"/>
          <w:kern w:val="0"/>
          <w:szCs w:val="21"/>
        </w:rPr>
        <w:t>*</w:t>
      </w:r>
      <w:r>
        <w:rPr>
          <w:rFonts w:ascii="Calibri" w:hAnsi="Calibri" w:cs="宋体" w:eastAsia="黑体"/>
          <w:color w:val="000000"/>
          <w:kern w:val="0"/>
          <w:szCs w:val="21"/>
        </w:rPr>
        <w:t>表格数据均指</w:t>
      </w:r>
      <w:r>
        <w:rPr>
          <w:rFonts w:eastAsia="黑体" w:cs="宋体" w:ascii="Calibri" w:hAnsi="Calibri"/>
          <w:color w:val="000000"/>
          <w:kern w:val="0"/>
          <w:szCs w:val="21"/>
        </w:rPr>
        <w:t>2016</w:t>
      </w:r>
      <w:r>
        <w:rPr>
          <w:rFonts w:ascii="Calibri" w:hAnsi="Calibri" w:cs="宋体" w:eastAsia="黑体"/>
          <w:color w:val="000000"/>
          <w:kern w:val="0"/>
          <w:szCs w:val="21"/>
        </w:rPr>
        <w:t>年数据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9"/>
        <w:gridCol w:w="1645"/>
        <w:gridCol w:w="1232"/>
        <w:gridCol w:w="41"/>
        <w:gridCol w:w="228"/>
        <w:gridCol w:w="1095"/>
        <w:gridCol w:w="191"/>
        <w:gridCol w:w="2032"/>
        <w:gridCol w:w="30"/>
        <w:gridCol w:w="270"/>
        <w:gridCol w:w="886"/>
        <w:gridCol w:w="1274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市、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位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近郊  □远郊区  □农业地区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类型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贸型□      农贸型□      商旅文型□    电商型□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域面积（平方公里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区建成区面积（平方公里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域常住人口（人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辖村庄数量（个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区常住人口（人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区户籍人口（人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镇就业总人口（人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其中：商贸流通业就业人口（人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所属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产业增加值（万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所属县第三产业增加值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消费品零售额（万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所属县社会消费品零售额（万元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居民人均纯收入（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居民人均纯收入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财政收入（万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社会固定资产投资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获国家、省、市级称号（请注明称号名称及哪级认定）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镇规划区是否编制了与特色商贸小镇相关的专项规划？□是  □否 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产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产业类型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OLE_LINK5"/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产业企业数量</w:t>
            </w:r>
            <w:bookmarkStart w:id="1" w:name="OLE_LINK8"/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产业产值（万元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发展情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业企业数量（个）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商业综合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中合体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特色街（条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特色街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色市场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色市场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贸市场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贸市场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服务中心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服务中心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休闲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休闲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市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市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店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店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卖店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卖店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营业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服务中心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服务中心入驻企业数量  （个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企业、个体数量（个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交易额（万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级商务部门意见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意见：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420" w:firstLine="5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420" w:firstLine="5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盖章    </w:t>
            </w:r>
          </w:p>
          <w:p>
            <w:pPr>
              <w:pStyle w:val="Normal"/>
              <w:widowControl/>
              <w:spacing w:lineRule="exact" w:line="400" w:before="156" w:after="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   年   月   日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区市商务部门意见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OLE_LINK28"/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：</w:t>
            </w:r>
            <w:bookmarkEnd w:id="2"/>
          </w:p>
          <w:p>
            <w:pPr>
              <w:pStyle w:val="Normal"/>
              <w:widowControl/>
              <w:spacing w:lineRule="exact" w:line="40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420" w:firstLine="5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bookmarkStart w:id="3" w:name="OLE_LINK29"/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 w:before="156" w:after="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   年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270" w:right="1270" w:gutter="0" w:header="0" w:top="1440" w:footer="1219" w:bottom="1440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 w:val="32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;微软雅黑"/>
      <w:sz w:val="36"/>
      <w:szCs w:val="36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2:00Z</dcterms:created>
  <dc:creator>User</dc:creator>
  <dc:description/>
  <dc:language>en-US</dc:language>
  <cp:lastModifiedBy>王  玮</cp:lastModifiedBy>
  <cp:lastPrinted>2016-12-09T16:09:00Z</cp:lastPrinted>
  <dcterms:modified xsi:type="dcterms:W3CDTF">2016-12-12T09:16:30Z</dcterms:modified>
  <cp:revision>6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