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全国农村创业创新园区（基地）推荐汇总表</w:t>
      </w:r>
    </w:p>
    <w:p>
      <w:pPr>
        <w:pStyle w:val="TextBodyIndent"/>
        <w:spacing w:before="0" w:after="0"/>
        <w:ind w:hanging="0"/>
        <w:rPr>
          <w:rFonts w:ascii="Times New Roman" w:hAnsi="Times New Roma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snapToGrid w:val="false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填表单位（盖章）：                                填表人：            手机：             电子邮箱： </w:t>
      </w:r>
    </w:p>
    <w:tbl>
      <w:tblPr>
        <w:tblW w:w="131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5"/>
        <w:gridCol w:w="2805"/>
        <w:gridCol w:w="3428"/>
        <w:gridCol w:w="2752"/>
        <w:gridCol w:w="1725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（区、市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园区（基地）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设立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县级农业部门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6:00Z</dcterms:created>
  <dc:creator>史少然</dc:creator>
  <dc:description/>
  <cp:keywords/>
  <dc:language>en-US</dc:language>
  <cp:lastModifiedBy>毕晟维</cp:lastModifiedBy>
  <cp:lastPrinted>2016-07-26T14:43:00Z</cp:lastPrinted>
  <dcterms:modified xsi:type="dcterms:W3CDTF">2016-11-29T08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