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8" w:hanging="1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    拟撤销主要农作物审定品种目录</w:t>
      </w:r>
      <w:r>
        <w:fldChar w:fldCharType="begin"/>
      </w:r>
      <w:r>
        <w:rPr>
          <w:kern w:val="0"/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instrText xml:space="preserve"> = 1 \* ROMAN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t>I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第一批）</w:t>
      </w:r>
    </w:p>
    <w:tbl>
      <w:tblPr>
        <w:tblW w:w="987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9"/>
        <w:gridCol w:w="1843"/>
        <w:gridCol w:w="1843"/>
        <w:gridCol w:w="470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种审定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种名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育单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种子公司、浮梁县利民水稻研究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4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A37"/>
            <w:r>
              <w:rPr>
                <w:szCs w:val="21"/>
              </w:rPr>
              <w:t>国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  <w:bookmarkEnd w:id="0"/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水稻研究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5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神农大丰稻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神农大丰种业科技股份有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5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优</w:t>
            </w:r>
            <w:r>
              <w:rPr>
                <w:rFonts w:cs="宋体;SimSun" w:ascii="宋体;SimSun" w:hAnsi="宋体;SimSun"/>
                <w:szCs w:val="21"/>
              </w:rPr>
              <w:t>259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农业科学院原子能应用研究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5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优</w:t>
            </w: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农业科学院原子能应用研究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5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德农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农正成种业有限公司江西分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504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衡晚优</w:t>
            </w:r>
            <w:r>
              <w:rPr>
                <w:rFonts w:cs="宋体;SimSun" w:ascii="宋体;SimSun" w:hAnsi="宋体;SimSun"/>
                <w:szCs w:val="21"/>
              </w:rPr>
              <w:t>89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市农业科学研究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5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汕优</w:t>
            </w:r>
            <w:r>
              <w:rPr>
                <w:rFonts w:cs="宋体;SimSun" w:ascii="宋体;SimSun" w:hAnsi="宋体;SimSun"/>
                <w:szCs w:val="21"/>
              </w:rPr>
              <w:t>96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农业科学院作物与核技术利用研究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50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两优二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丰乐种业股份有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cs="宋体;SimSun" w:ascii="宋体;SimSun" w:hAnsi="宋体;SimSun"/>
                <w:szCs w:val="21"/>
              </w:rPr>
              <w:t>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农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种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cs="宋体;SimSun" w:ascii="宋体;SimSun" w:hAnsi="宋体;SimSun"/>
                <w:szCs w:val="21"/>
              </w:rPr>
              <w:t>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农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农正成种业有限公司江西分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cs="宋体;SimSun" w:ascii="宋体;SimSun" w:hAnsi="宋体;SimSun"/>
                <w:szCs w:val="21"/>
              </w:rPr>
              <w:t>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农大丰稻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神农大丰种业科技股份有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cs="宋体;SimSun" w:ascii="宋体;SimSun" w:hAnsi="宋体;SimSun"/>
                <w:szCs w:val="21"/>
              </w:rPr>
              <w:t>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平</w:t>
            </w: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隆平农业高科技股份有限公司江西种业分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cs="宋体;SimSun" w:ascii="宋体;SimSun" w:hAnsi="宋体;SimSun"/>
                <w:szCs w:val="21"/>
              </w:rPr>
              <w:t>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89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隆平农业高科技股份有限公司江西种业分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cs="宋体;SimSun" w:ascii="宋体;SimSun" w:hAnsi="宋体;SimSun"/>
                <w:szCs w:val="21"/>
              </w:rPr>
              <w:t>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两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农正成种业有限公司江西分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cs="宋体;SimSun" w:ascii="宋体;SimSun" w:hAnsi="宋体;SimSun"/>
                <w:szCs w:val="21"/>
              </w:rPr>
              <w:t>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优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神农大丰种业科技股份有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6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两优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隆平农业高科技股份有限公司江西种业分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农大丰稻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神农大丰种业科技股份有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6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优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隆平高科农平种业有限公司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6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优</w:t>
            </w:r>
            <w:r>
              <w:rPr>
                <w:rFonts w:cs="宋体;SimSun" w:ascii="宋体;SimSun" w:hAnsi="宋体;SimSun"/>
                <w:szCs w:val="21"/>
              </w:rPr>
              <w:t>313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农业科学院生物技术研究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6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两优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农正成种业有限公司长沙德农正成水稻研究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6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谷</w:t>
            </w:r>
            <w:r>
              <w:rPr>
                <w:rFonts w:cs="宋体;SimSun" w:ascii="宋体;SimSun" w:hAnsi="宋体;SimSun"/>
                <w:szCs w:val="21"/>
              </w:rPr>
              <w:t>F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农业科学研究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6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农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种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6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农</w:t>
            </w:r>
            <w:r>
              <w:rPr>
                <w:rFonts w:cs="宋体;SimSun" w:ascii="宋体;SimSun" w:hAnsi="宋体;SimSun"/>
                <w:szCs w:val="21"/>
              </w:rPr>
              <w:t>7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九洲种业有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6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隆平农业高科技股份有限公司江西种业分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6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成</w:t>
            </w:r>
            <w:r>
              <w:rPr>
                <w:rFonts w:cs="宋体;SimSun" w:ascii="宋体;SimSun" w:hAnsi="宋体;SimSun"/>
                <w:szCs w:val="21"/>
              </w:rPr>
              <w:t>45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农正成种业有限公司江西分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6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优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农业科学研究所、湖南洞庭种业有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6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丰优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杂交水稻研究中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6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两优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华种业科学研究院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6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菲优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农正成种业有限公司江西分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6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丰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农业科学院水稻研究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6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优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荃银农业高科技研究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6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优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丰乐种业股份有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禾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彩鹏、吴烈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叶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彩鹏、吴烈梅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left="-358" w:hanging="1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    拟撤销主要农作物审定品种目录</w:t>
      </w:r>
      <w:r>
        <w:fldChar w:fldCharType="begin"/>
      </w:r>
      <w:r>
        <w:rPr>
          <w:kern w:val="0"/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instrText xml:space="preserve"> = 2 \* ROMAN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t>II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第一批）</w:t>
      </w:r>
    </w:p>
    <w:tbl>
      <w:tblPr>
        <w:tblW w:w="987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9"/>
        <w:gridCol w:w="1843"/>
        <w:gridCol w:w="1843"/>
        <w:gridCol w:w="470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种审定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种名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育单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优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种子总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农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种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农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种子公司、南昌科星生物技术研究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农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种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6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种子集团公司三亚分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隆平农业高科技股份有限公司江苏分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禾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彩鹏、吴烈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农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种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农业科学院作物与核技术利用研究所、江西省种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优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农业科学院水稻研究所、江西省种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两优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隆平农业高科技股份有限公司江西种业分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香优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隆平高科农平种业有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两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色农华种业科技有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优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龙岩市农业科学研究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农业科学研究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市农业科学研究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优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秋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优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种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荣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种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两优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种子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两优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川县国峰种业有限责任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两优</w:t>
            </w: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亚华种业科学研究院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两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农正成种业有限公司江西分公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优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农业科学研究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审稻</w:t>
            </w:r>
            <w:r>
              <w:rPr>
                <w:rFonts w:cs="宋体;SimSun" w:ascii="宋体;SimSun" w:hAnsi="宋体;SimSun"/>
                <w:szCs w:val="21"/>
              </w:rPr>
              <w:t>2007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173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隆平农业高科技股份有限公司江西种业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6:00Z</dcterms:created>
  <dc:creator>MC SYSTEM</dc:creator>
  <dc:description/>
  <cp:keywords/>
  <dc:language>en-US</dc:language>
  <cp:lastModifiedBy>吴样孙</cp:lastModifiedBy>
  <cp:lastPrinted>2015-11-18T10:17:00Z</cp:lastPrinted>
  <dcterms:modified xsi:type="dcterms:W3CDTF">2016-11-02T03:16:00Z</dcterms:modified>
  <cp:revision>2</cp:revision>
  <dc:subject/>
  <dc:title/>
</cp:coreProperties>
</file>