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Cs w:val="32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ascii="仿宋_GB2312;Arial Unicode MS" w:hAnsi="仿宋_GB2312;Arial Unicode MS" w:cs="仿宋" w:eastAsia="仿宋_GB2312;Arial Unicode MS"/>
          <w:szCs w:val="32"/>
        </w:rPr>
        <w:t>附件</w:t>
      </w:r>
    </w:p>
    <w:p>
      <w:pPr>
        <w:pStyle w:val="Normal"/>
        <w:ind w:firstLine="640"/>
        <w:jc w:val="center"/>
        <w:rPr>
          <w:rFonts w:ascii="仿宋_GB2312;Arial Unicode MS" w:hAnsi="仿宋_GB2312;Arial Unicode MS" w:eastAsia="仿宋_GB2312;Arial Unicode MS" w:cs="仿宋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szCs w:val="32"/>
        </w:rPr>
        <w:t>2016</w:t>
      </w:r>
      <w:r>
        <w:rPr>
          <w:rFonts w:ascii="仿宋_GB2312;Arial Unicode MS" w:hAnsi="仿宋_GB2312;Arial Unicode MS" w:cs="仿宋" w:eastAsia="仿宋_GB2312;Arial Unicode MS"/>
          <w:b/>
          <w:szCs w:val="32"/>
        </w:rPr>
        <w:t>年江西省拟列入省级畜禽养殖标准化示范场名单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4306"/>
        <w:gridCol w:w="3476"/>
      </w:tblGrid>
      <w:tr>
        <w:trPr>
          <w:trHeight w:val="64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养殖场单位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地址</w:t>
            </w:r>
          </w:p>
        </w:tc>
      </w:tr>
      <w:tr>
        <w:trPr>
          <w:trHeight w:val="41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生猪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太平生态养殖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贤县前坊镇太平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南阳林山下养殖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定南县岭北镇迳脑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华农牧（江西）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康区坪市乡罗洞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亚泰生态农业发展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进贤县钟陵乡茶园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宜县群源农牧开发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宜县凤阳乡高陂村板栗林场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婺源县仁志发养殖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婺源县紫阳镇拥溪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鑫河牧业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高县田心镇坑林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遂川正兴农牧业开发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遂川县于田镇塘背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瑞昌市同丰养殖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瑞昌市高丰镇高丰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九江县阳垅生猪养殖合作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九江县岷山乡东株岭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瑞金市盛源生态农牧发展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瑞金市泽覃乡石水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抚州市临川区长顺生态养殖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临川区展坪乡茶山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水县锦丰良种猪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吉水乌江镇冻江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蛋鸡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城县鑫港渔牧综合开发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城县万坊镇鄱阳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宏牧业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修县燕坊镇金坂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利康家庭农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星子县蛟塘镇芙蓉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昌市瑞鑫牧业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新建区石岗镇朱坊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昌友泰农业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昌县黄马乡华标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都县麒麟禽业有限公司宁都黄鸡种鸡扩繁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宁都县会同乡桐口村底组黄柏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肉牛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佳和农业科技发展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泰和县马市镇柳塘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樟树市顺旺养牛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樟树市义成镇喻家村淖港村委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丑牛农业发展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乐平市众埠镇董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昄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肉羊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华荣羊业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安义县长均乡天坪新溪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蜜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江西省卫民蜜蜂园有限公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永修县云山总场燕山村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黎川县生蜜园家庭农场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黎川县洵口镇白沙村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Calibri" w:hAnsi="Calibri" w:cs="Calibri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项·"/>
    <w:qFormat/>
    <w:pPr>
      <w:widowControl/>
      <w:numPr>
        <w:ilvl w:val="0"/>
        <w:numId w:val="2"/>
      </w:numPr>
      <w:tabs>
        <w:tab w:val="clear" w:pos="709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1421</dc:creator>
  <dc:description/>
  <cp:keywords/>
  <dc:language>en-US</dc:language>
  <cp:lastModifiedBy>时黛</cp:lastModifiedBy>
  <cp:lastPrinted>2016-10-31T16:40:00Z</cp:lastPrinted>
  <dcterms:modified xsi:type="dcterms:W3CDTF">2016-10-31T09:03:00Z</dcterms:modified>
  <cp:revision>309</cp:revision>
  <dc:subject/>
  <dc:title/>
</cp:coreProperties>
</file>