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eastAsia="方正小标宋_GBK"/>
          <w:sz w:val="30"/>
          <w:szCs w:val="30"/>
        </w:rPr>
        <w:t>《自然资源（森林）资产评价技术规范》等</w:t>
      </w:r>
      <w:r>
        <w:rPr>
          <w:rFonts w:eastAsia="方正小标宋_GBK" w:ascii="方正小标宋_GBK" w:hAnsi="方正小标宋_GBK"/>
          <w:sz w:val="30"/>
          <w:szCs w:val="30"/>
        </w:rPr>
        <w:t>33</w:t>
      </w:r>
      <w:r>
        <w:rPr/>
        <w:t>项行业标准目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4111"/>
        <w:gridCol w:w="1701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资源（森林）资产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林名词术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7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树名木鉴定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8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树名木普查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9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新品种特异性、一致性、稳定性测试指南  罗汉松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0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新品种特异性、一致性、稳定性测试指南  红豆杉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新品种特异性、一致性、稳定性测试指南  油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2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新品种特异性、一致性、稳定性测试指南  油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汇造林项目设计文件编制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4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汇造林项目监测报告编制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482.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、内蒙古林区森林抚育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：长白山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用杏品种鉴定技术规程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标记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岭式绿地草坪建植与养护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7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芍药无土栽培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8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楸树扦插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49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桉树速丰林配方施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0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茶施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花茶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2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木轻基质无纺布容器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蜡造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4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花果硬枝扦插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桑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白蜡品种分子鉴定方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R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标记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7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茶扦插苗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8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皂荚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59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枳椇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0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心柿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叶树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2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竹林下多花黄精复合经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核君迁子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4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亚高山退化森林恢复与可持续经营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亚热带马尾松人工林碳增汇减排经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6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杏核用品种选育程序与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5"/>
        <w:jc w:val="left"/>
        <w:rPr>
          <w:rFonts w:ascii="方正仿宋_GBK" w:hAnsi="方正仿宋_GBK" w:eastAsia="方正仿宋_GBK" w:cs="宋体;SimSun"/>
          <w:color w:val="000000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5"/>
        <w:jc w:val="left"/>
        <w:rPr>
          <w:rFonts w:ascii="Arial" w:hAnsi="Arial" w:eastAsia="方正仿宋_GBK" w:cs="Arial"/>
          <w:color w:val="000000"/>
          <w:kern w:val="0"/>
          <w:sz w:val="24"/>
          <w:szCs w:val="24"/>
        </w:rPr>
      </w:pPr>
      <w:r>
        <w:rPr>
          <w:rFonts w:eastAsia="方正仿宋_GBK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user</dc:creator>
  <dc:description/>
  <cp:keywords/>
  <dc:language>en-US</dc:language>
  <cp:lastModifiedBy>张宇</cp:lastModifiedBy>
  <dcterms:modified xsi:type="dcterms:W3CDTF">2016-10-17T00:34:00Z</dcterms:modified>
  <cp:revision>8</cp:revision>
  <dc:subject/>
  <dc:title/>
</cp:coreProperties>
</file>