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第二批省重点建设项目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06"/>
      </w:tblGrid>
      <w:tr>
        <w:trPr>
          <w:tblHeader w:val="true"/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称</w:t>
            </w:r>
          </w:p>
        </w:tc>
      </w:tr>
      <w:tr>
        <w:trPr>
          <w:trHeight w:val="4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电场项目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江西中电投江西兴国大水山风电场项目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江西中电投江西兴国莲花山风电场项目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电场项目送出工程</w:t>
            </w:r>
          </w:p>
        </w:tc>
      </w:tr>
      <w:tr>
        <w:trPr>
          <w:trHeight w:val="6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华能永丰灵华山风电场送出工程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中电建江西省电力设计院寻乌项山风电场送出工程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中天万和九江九云岭风电场送出工程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余县环城路建设项目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子宏升新型环保优质骨料开采加工项目（星子县）</w:t>
            </w:r>
          </w:p>
        </w:tc>
      </w:tr>
      <w:tr>
        <w:trPr>
          <w:trHeight w:val="6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0</w:t>
            </w:r>
            <w:r>
              <w:rPr>
                <w:rFonts w:ascii="仿宋_GB2312" w:hAnsi="仿宋_GB2312" w:eastAsia="仿宋_GB2312"/>
                <w:sz w:val="24"/>
              </w:rPr>
              <w:t>平方米石材加工与交易基地建设项目（星子县）</w:t>
            </w:r>
          </w:p>
        </w:tc>
      </w:tr>
      <w:tr>
        <w:trPr>
          <w:trHeight w:val="5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心连心化肥有限公司年产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万吨复合肥建设项目（彭泽县）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养老服务中心（一期）建设项目</w:t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展览中心改造工程</w:t>
            </w:r>
          </w:p>
        </w:tc>
      </w:tr>
      <w:tr>
        <w:trPr>
          <w:trHeight w:val="5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铁两级法院审判法庭项目、南铁两级检察院新建办案和专业技术用房项目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南昌铁路运输中级法院审判法庭建设项目</w:t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南昌铁路运输法院审判法庭建设项目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南昌铁路运输两级检察院新建办案和专业技术用房项目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载田下古城区（核心区）项目（万载县）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饶大灵山文化园禅院项目（上饶县）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2:00Z</dcterms:created>
  <dc:creator>石西林</dc:creator>
  <dc:description/>
  <cp:keywords/>
  <dc:language>en-US</dc:language>
  <cp:lastModifiedBy>石西林</cp:lastModifiedBy>
  <dcterms:modified xsi:type="dcterms:W3CDTF">2016-10-21T03:25:00Z</dcterms:modified>
  <cp:revision>6</cp:revision>
  <dc:subject/>
  <dc:title>附件</dc:title>
</cp:coreProperties>
</file>