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申报新闻出版业科技与标准重点实验室情况汇总表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75"/>
        <w:gridCol w:w="2367"/>
        <w:gridCol w:w="3070"/>
        <w:gridCol w:w="2610"/>
        <w:gridCol w:w="21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申报主体（牵头单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领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跨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研究方向填写相应数字；专业领域为单选，跨领域为多选；研究方向包括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生产技术与装备，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资源编码与管理，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知识挖掘与服务，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内容呈现与表达，</w:t>
      </w: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产品传播与营销，</w:t>
      </w: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数据管理与运营，</w:t>
      </w: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版权保护与应用，</w:t>
      </w: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其他高新技术跟踪与应用。此表可续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wuym</dc:creator>
  <dc:description/>
  <cp:keywords/>
  <dc:language>en-US</dc:language>
  <cp:lastModifiedBy>dingzhilei</cp:lastModifiedBy>
  <cp:lastPrinted>2016-10-19T14:09:00Z</cp:lastPrinted>
  <dcterms:modified xsi:type="dcterms:W3CDTF">2016-10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