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7560" w:leader="none"/>
        </w:tabs>
        <w:spacing w:lineRule="exact" w:line="600" w:before="0" w:after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45"/>
        <w:gridCol w:w="825"/>
        <w:gridCol w:w="1231"/>
        <w:gridCol w:w="1262"/>
        <w:gridCol w:w="1064"/>
        <w:gridCol w:w="1701"/>
      </w:tblGrid>
      <w:tr>
        <w:trPr>
          <w:trHeight w:val="529" w:hRule="atLeast"/>
        </w:trPr>
        <w:tc>
          <w:tcPr>
            <w:tcW w:w="9603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0" w:name="RANGE!A1%3AE118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金分配表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编码</w:t>
            </w:r>
          </w:p>
        </w:tc>
        <w:tc>
          <w:tcPr>
            <w:tcW w:w="2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金额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涉农资金整合试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贷款贴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创新和品牌培植奖励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省合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7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90</w:t>
            </w:r>
          </w:p>
        </w:tc>
      </w:tr>
      <w:tr>
        <w:trPr>
          <w:trHeight w:val="273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小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100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100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101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云谱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101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德镇市小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200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平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200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梁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萍乡市小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300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溪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300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源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3006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东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3007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小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.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.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400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水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400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修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4006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昌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4007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昌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4009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泽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余市小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.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500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余市本级（高新区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500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宜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500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水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鹰潭市小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3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600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鹰潭市本级（鹰潭国家高新技术产业开发区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600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600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江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小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700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贡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7007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余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7008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犹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701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远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701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南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701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南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701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南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701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都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7017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金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7018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寻乌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春市小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.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.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800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城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800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安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800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树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800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新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8006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载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8007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高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801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鼓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801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州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市小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900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900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丰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900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山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9008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9009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干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901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鄱阳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901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年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0901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安市小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000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州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000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原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000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安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000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水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0007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干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0009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和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001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福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001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冈山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州市小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100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城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100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丰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100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川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1008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安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1009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溪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101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溪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91101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昌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7"/>
        <w:tabs>
          <w:tab w:val="clear" w:pos="420"/>
          <w:tab w:val="left" w:pos="7560" w:leader="none"/>
        </w:tabs>
        <w:spacing w:lineRule="exact" w:line="600" w:before="0" w:after="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/>
        <w:tab/>
        <w:tab/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省级龙头企业技术创新和品牌培植奖励项目安排表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39"/>
        <w:gridCol w:w="1315"/>
        <w:gridCol w:w="4395"/>
        <w:gridCol w:w="1275"/>
      </w:tblGrid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市（县、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（品牌）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排资金（万元）</w:t>
            </w:r>
          </w:p>
        </w:tc>
      </w:tr>
      <w:tr>
        <w:trPr>
          <w:trHeight w:val="556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昌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鄱阳湖农牧渔产业发展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鄱湖娇子”（江西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煌上煌集团食品股份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肉生产加工专用蒸柜（实用新型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肉制品卤汤过滤机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制品油炸沥油炒制一体机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县青岚现代农业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果蔬基质栽培技术（国家发明专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汪氏蜜蜂园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汪氏</w:t>
            </w:r>
            <w:r>
              <w:rPr>
                <w:rFonts w:cs="宋体;SimSun" w:ascii="宋体;SimSun" w:hAnsi="宋体;SimSun"/>
                <w:kern w:val="0"/>
                <w:sz w:val="24"/>
              </w:rPr>
              <w:t>WONGS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”（中国驰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现代种业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云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适性双季杂交稻五丰优</w:t>
            </w:r>
            <w:r>
              <w:rPr>
                <w:rFonts w:cs="宋体;SimSun" w:ascii="宋体;SimSun" w:hAnsi="宋体;SimSun"/>
                <w:kern w:val="0"/>
                <w:sz w:val="24"/>
              </w:rPr>
              <w:t>T025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新品种选育育应用（江西省科技进步一等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邦科技股份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鲸饲料”（江西省著名商标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领袖饲料”（江西省著名商标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母子情饲料”（江西省著名商标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邦集团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南大嫂大米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对乙酰氨基酚注射液及制备方法（国家发明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替米考星包合物及制备方法（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猪健健兽药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胞胎集团股份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可替代抗生素的猪用免疫增强型饲料添加剂（国家发明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猪用微生态制剂及制备方法（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猪场保育饲料及其喂养模式（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饲料中大豆蛋白源抗营养因子研究与应用（国家科技进步二等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瑞昌市溢香农产品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瑞昌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种植物源涂膜保鲜皮蛋及其制备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国家发明专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泰易家河（九江）农业开发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修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桔子快速分拣分装装置（实用新型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水果清洗箱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桔子罐头的杀菌装置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柑橘类水果装箱包装机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桔子称重式分级装置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康（九江）农业开发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修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水稻育秧装置（实用新型专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你我她实业发展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修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温室辣椒种植装置（实用新型专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水县裕发食品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水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裕发及图”（中国驰名商标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饶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真牛食品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年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南故事”（中国驰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年鑫星农牧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年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年都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骏马食品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山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鲡康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三山实业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山县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玉榧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源森油茶科技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兴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云涧白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德兴市百勤异</w:t>
            </w:r>
            <w:r>
              <w:rPr>
                <w:rFonts w:cs="宋体;SimSun" w:ascii="宋体;SimSun" w:hAnsi="宋体;SimSun"/>
                <w:kern w:val="0"/>
                <w:sz w:val="24"/>
              </w:rPr>
              <w:t>vc</w:t>
            </w:r>
            <w:r>
              <w:rPr>
                <w:rFonts w:ascii="宋体;SimSun" w:hAnsi="宋体;SimSun" w:cs="宋体;SimSun"/>
                <w:kern w:val="0"/>
                <w:sz w:val="24"/>
              </w:rPr>
              <w:t>钠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兴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通过酰氯制备</w:t>
            </w:r>
            <w:r>
              <w:rPr>
                <w:rFonts w:cs="宋体;SimSun" w:ascii="宋体;SimSun" w:hAnsi="宋体;SimSun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坏血酸或</w:t>
            </w:r>
            <w:r>
              <w:rPr>
                <w:rFonts w:cs="宋体;SimSun" w:ascii="宋体;SimSun" w:hAnsi="宋体;SimSun"/>
                <w:kern w:val="0"/>
                <w:sz w:val="24"/>
              </w:rPr>
              <w:t>D-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抗坏血酸羧酸脂方法（国家发明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固定化赤霉素制备烟酸方法（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齐力实业发展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开胃低醇杨梅酒及其制备方法（国家发明专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阳县艺林农业开发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阳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雷竹笋膳食纤维及其制备方法（国家发明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富硒雷竹笋汁饮料及其制备方法（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雷竹笋汁复合饮料及其制备方法（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干江南水产食品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干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即食银鱼制品及其制备方法（国家发明专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宜春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百神药业股份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州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健脾八珍糕及制备方法（国家发明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种健脾八珍糕及制备方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治疗心律失常的药物组合物及其制备方法（国家发明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天稻粮安种业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州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禾良安</w:t>
            </w:r>
            <w:r>
              <w:rPr>
                <w:rFonts w:cs="宋体;SimSun" w:ascii="宋体;SimSun" w:hAnsi="宋体;SimSun"/>
                <w:kern w:val="0"/>
                <w:sz w:val="24"/>
              </w:rPr>
              <w:t>ZHONG HE LIANG AN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井竹实业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州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种苎麻袜的处理方法及其苎麻袜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种多层棉麻袜及其织造方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保健苎麻袜及其织造方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（集团）发展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树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了哥王颗粒（国家发明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了哥王胶囊（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树市天心农业生态科技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树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心汇</w:t>
            </w:r>
            <w:r>
              <w:rPr>
                <w:rFonts w:cs="宋体;SimSun" w:ascii="宋体;SimSun" w:hAnsi="宋体;SimSun"/>
                <w:kern w:val="0"/>
                <w:sz w:val="24"/>
              </w:rPr>
              <w:t>TIANXINHUI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树利康食品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树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樟临利康</w:t>
            </w:r>
            <w:r>
              <w:rPr>
                <w:rFonts w:cs="宋体;SimSun" w:ascii="宋体;SimSun" w:hAnsi="宋体;SimSun"/>
                <w:kern w:val="0"/>
                <w:sz w:val="24"/>
              </w:rPr>
              <w:t>ZhangLinLiKang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奉新天工米业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新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工”（中国驰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康达竹业科技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新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竹席强化复合地板及其生产工艺（国家发明专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穗丰糖业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麦芽糖自动加酶糖化罐（实用新型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高频陶瓷气流烘干机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多功能麦芽糖糖化罐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振动式米质除杂机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可调温麦芽糖发酵装置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气流烘干器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高效率麦芽糖糖化罐（实用新型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龙食品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高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赣牛”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隆农业发展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高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种粉防己的种植方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种千斤拔的催芽方法及种植方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芽重楼的仿野生化种植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铜鼓江桥竹木业有限责任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鼓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轻簿式竹键盘及其制作方法（国家发明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竹键盘（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载千年食品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载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年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省著名商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萍乡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西省银河杜仲开发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芦溪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格林米特”（中国驰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西省葛溪正太禽业开发有限责任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芦溪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溪正太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余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百乐米业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百乐</w:t>
            </w:r>
            <w:r>
              <w:rPr>
                <w:rFonts w:cs="宋体;SimSun" w:ascii="宋体;SimSun" w:hAnsi="宋体;SimSun"/>
                <w:kern w:val="0"/>
                <w:sz w:val="24"/>
              </w:rPr>
              <w:t>BAILE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”（中国驰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岳洲油脂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金果”</w:t>
            </w:r>
            <w:r>
              <w:rPr>
                <w:rFonts w:ascii="宋体;SimSun" w:hAnsi="宋体;SimSun" w:cs="宋体;SimSun"/>
                <w:sz w:val="24"/>
              </w:rPr>
              <w:t>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恩达麻世纪科技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宜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环保的生物脱胶技术（国家发明专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余市强鑫农业开发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宜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礼鑫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蒙山实业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水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蒙山峰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鹰潭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天施康中药股份有限公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夏天无注射液及其制备方法（国家发明专利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复方乌鸡制剂的制备方法（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解毒利咽的药物组合物及其制备方法（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烟花苷的制备方法及其应用（国家发明专利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树根扩大药用部位的研究（江西省科技进步奖三等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金土地农业发展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洪剑丰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鹰潭市仙塘水产开发有限责任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江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怡水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佳佳福生物科技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江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土宝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江西省著名商标）</w:t>
            </w:r>
            <w:bookmarkStart w:id="2" w:name="_GoBack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城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城市老实人食品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城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LaoShiRen”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驰名商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恒衍禽业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城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鹌和鹑祥”（江西省著名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鄱阳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千水实业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米糠活性多糖的提取方法（国家发明专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桐源林业科技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将泡桐木加工成防腐木的工艺方法（国家发明专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9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304" w:footer="992" w:bottom="1077"/>
          <w:pgNumType w:fmt="decimal"/>
          <w:formProt w:val="false"/>
          <w:textDirection w:val="lrTb"/>
          <w:docGrid w:type="lines" w:linePitch="312" w:charSpace="0"/>
        </w:sectPr>
        <w:pStyle w:val="Style17"/>
        <w:tabs>
          <w:tab w:val="clear" w:pos="420"/>
          <w:tab w:val="left" w:pos="7560" w:leader="none"/>
        </w:tabs>
        <w:spacing w:lineRule="exact" w:line="600" w:before="0" w:after="0"/>
        <w:jc w:val="both"/>
        <w:rPr/>
      </w:pPr>
      <w:r>
        <w:rPr/>
      </w:r>
    </w:p>
    <w:p>
      <w:pPr>
        <w:pStyle w:val="Style17"/>
        <w:tabs>
          <w:tab w:val="clear" w:pos="420"/>
          <w:tab w:val="left" w:pos="7560" w:leader="none"/>
        </w:tabs>
        <w:spacing w:lineRule="exact" w:line="600" w:before="0" w:after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bookmarkStart w:id="3" w:name="RANGE!A2%3AH40"/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省级龙头企业贷款贴息项目资金安排表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20"/>
        <w:gridCol w:w="4171"/>
        <w:gridCol w:w="1189"/>
        <w:gridCol w:w="1342"/>
      </w:tblGrid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名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市（县、区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排贴息（万元）</w:t>
            </w:r>
          </w:p>
        </w:tc>
      </w:tr>
      <w:tr>
        <w:trPr>
          <w:trHeight w:val="60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江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银海纺织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sz w:val="24"/>
              </w:rPr>
              <w:t>万锭高档纺纱生产线及配套气流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瑞昌市溢香农产品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年产</w:t>
            </w:r>
            <w:r>
              <w:rPr>
                <w:rFonts w:cs="仿宋_GB2312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仿宋_GB2312"/>
                <w:kern w:val="0"/>
                <w:sz w:val="24"/>
              </w:rPr>
              <w:t>万枚禽蛋加工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瑞昌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鄱湖现代农业开发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溶性珍珠粉酶法清洁生产建设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昌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水县东谷潭有机茶茶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低档茶叶综合加工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水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</w:t>
            </w:r>
          </w:p>
        </w:tc>
      </w:tr>
      <w:tr>
        <w:trPr>
          <w:trHeight w:val="60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饶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恩泉油脂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茶深加工，植物提取生产线建设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山县玉龙米业有限责任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加工改扩建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山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骏马食品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烤鳗生产线及燃煤锅炉等节能改造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山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宜春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井竹实业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双苎麻袜生产线建设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州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元博山茶油科技农业开发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产油茶标准示范建设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州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龙食品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畜禽肉、蛋制品生产线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高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硕升生态农业科技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加工产业化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载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景德镇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森绿色食品股份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紧压红茶生产线产业化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梁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平市绿乐食品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深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脱水蔬菜保鲜冷库建设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平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</w:tr>
      <w:tr>
        <w:trPr>
          <w:trHeight w:val="60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萍乡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甘源食品股份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二期）年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吨豆类果仁类休闲食品加工生产线建设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发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西天涯种业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稻种子仓储加工及技术推广服务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东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西福林食品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扩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禽肉制品加工生产线项目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源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</w:tr>
      <w:tr>
        <w:trPr>
          <w:trHeight w:val="60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余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卫岗农林科技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豆奶饮料生产线技改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宜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娘子粮油工贸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吨有机大米加工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岳洲油脂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野生茶油建设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</w:tr>
      <w:tr>
        <w:trPr>
          <w:trHeight w:val="60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城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恒衍禽业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鹌鹑文化展示、培训、加工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城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</w:t>
            </w:r>
          </w:p>
        </w:tc>
      </w:tr>
      <w:tr>
        <w:trPr>
          <w:trHeight w:val="60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鄱阳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金田米业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年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优质大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瑞丰米业有限公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优质大米改扩建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420"/>
          <w:tab w:val="left" w:pos="7560" w:leader="none"/>
        </w:tabs>
        <w:spacing w:lineRule="exact" w:line="600" w:before="0" w:after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bookmarkEnd w:id="3"/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1s1">
    <w:name w:val="unnamed1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8:00Z</dcterms:created>
  <dc:creator>User</dc:creator>
  <dc:description/>
  <cp:keywords/>
  <dc:language>en-US</dc:language>
  <cp:lastModifiedBy>易松强</cp:lastModifiedBy>
  <cp:lastPrinted>2016-09-18T14:52:00Z</cp:lastPrinted>
  <dcterms:modified xsi:type="dcterms:W3CDTF">2016-10-14T06:02:00Z</dcterms:modified>
  <cp:revision>5</cp:revision>
  <dc:subject/>
  <dc:title>财政支持农民专业合作社专项资金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