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del w:id="1" w:author="杨大玮" w:date="2016-07-13T16:12:00Z"/>
        </w:rPr>
      </w:pPr>
      <w:del w:id="0" w:author="杨大玮" w:date="2016-07-13T16:12:00Z">
        <w:r>
          <w:rPr>
            <w:rFonts w:eastAsia="黑体;SimHei" w:cs="宋体;SimSun" w:ascii="宋体;SimSun" w:hAnsi="宋体;SimSun"/>
          </w:rPr>
        </w:r>
      </w:del>
    </w:p>
    <w:p>
      <w:pPr>
        <w:pStyle w:val="Normal"/>
        <w:rPr>
          <w:rFonts w:ascii="宋体;SimSun" w:hAnsi="宋体;SimSun" w:eastAsia="黑体;SimHei" w:cs="宋体;SimSun"/>
          <w:szCs w:val="32"/>
          <w:lang w:val="en-US" w:eastAsia="en-US"/>
          <w:del w:id="3" w:author="杨大玮" w:date="2016-07-13T16:12:00Z"/>
        </w:rPr>
      </w:pPr>
      <w:del w:id="2" w:author="杨大玮" w:date="2016-07-13T16:12:00Z">
        <w:r>
          <w:rPr>
            <w:rFonts w:eastAsia="黑体;SimHei" w:cs="宋体;SimSun" w:ascii="宋体;SimSun" w:hAnsi="宋体;SimSun"/>
            <w:szCs w:val="32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column">
                    <wp:posOffset>-35560</wp:posOffset>
                  </wp:positionH>
                  <wp:positionV relativeFrom="page">
                    <wp:posOffset>4097655</wp:posOffset>
                  </wp:positionV>
                  <wp:extent cx="5687695" cy="0"/>
                  <wp:effectExtent l="0" t="6350" r="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8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.8pt,322.65pt" to="445pt,322.65pt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2401570</wp:posOffset>
                </wp:positionV>
                <wp:extent cx="5696585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ind w:right="0" w:hanging="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0"/>
                                <w:w w:val="55"/>
                                <w:sz w:val="100"/>
                                <w:szCs w:val="100"/>
                              </w:rPr>
                            </w:pPr>
                            <w:del w:id="4" w:author="丁小红" w:date="2015-07-13T17:40:00Z">
                              <w:r>
                                <w:rPr>
                                  <w:rFonts w:ascii="方正小标宋简体" w:hAnsi="方正小标宋简体" w:eastAsia="方正小标宋简体"/>
                                  <w:color w:val="FF0000"/>
                                  <w:spacing w:val="-10"/>
                                  <w:w w:val="55"/>
                                  <w:sz w:val="100"/>
                                  <w:szCs w:val="100"/>
                                </w:rPr>
                                <w:delText>江西省发展和改革委员会文件</w:delText>
                              </w:r>
                            </w:del>
                            <w:ins w:id="5" w:author="丁小红" w:date="2015-07-13T17:40:00Z">
                              <w:r>
                                <w:rPr>
                                  <w:rFonts w:ascii="方正小标宋简体" w:hAnsi="方正小标宋简体" w:eastAsia="方正小标宋简体"/>
                                  <w:color w:val="FF0000"/>
                                  <w:spacing w:val="-10"/>
                                  <w:w w:val="55"/>
                                  <w:sz w:val="100"/>
                                  <w:szCs w:val="100"/>
                                </w:rPr>
                                <w:t>江西省服务业发展领导小组办公室文件</w:t>
                              </w:r>
                            </w:ins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325" w:leader="none"/>
                              </w:tabs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8"/>
                                <w:w w:val="55"/>
                                <w:sz w:val="62"/>
                                <w:szCs w:val="10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-18"/>
                                <w:w w:val="55"/>
                                <w:sz w:val="62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50.1pt;mso-wrap-distance-left:9.05pt;mso-wrap-distance-right:9.05pt;mso-wrap-distance-top:0pt;mso-wrap-distance-bottom:0pt;margin-top:189.1pt;mso-position-vertical-relative:page;margin-left:2.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0"/>
                        <w:ind w:right="0" w:hanging="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-10"/>
                          <w:w w:val="55"/>
                          <w:sz w:val="100"/>
                          <w:szCs w:val="100"/>
                        </w:rPr>
                      </w:pPr>
                      <w:del w:id="6" w:author="丁小红" w:date="2015-07-13T17:40:00Z">
                        <w:r>
                          <w:rPr>
                            <w:rFonts w:ascii="方正小标宋简体" w:hAnsi="方正小标宋简体" w:eastAsia="方正小标宋简体"/>
                            <w:color w:val="FF0000"/>
                            <w:spacing w:val="-10"/>
                            <w:w w:val="55"/>
                            <w:sz w:val="100"/>
                            <w:szCs w:val="100"/>
                          </w:rPr>
                          <w:delText>江西省发展和改革委员会文件</w:delText>
                        </w:r>
                      </w:del>
                      <w:ins w:id="7" w:author="丁小红" w:date="2015-07-13T17:40:00Z">
                        <w:r>
                          <w:rPr>
                            <w:rFonts w:ascii="方正小标宋简体" w:hAnsi="方正小标宋简体" w:eastAsia="方正小标宋简体"/>
                            <w:color w:val="FF0000"/>
                            <w:spacing w:val="-10"/>
                            <w:w w:val="55"/>
                            <w:sz w:val="100"/>
                            <w:szCs w:val="100"/>
                          </w:rPr>
                          <w:t>江西省服务业发展领导小组办公室文件</w:t>
                        </w:r>
                      </w:ins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6325" w:leader="none"/>
                        </w:tabs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spacing w:val="-18"/>
                          <w:w w:val="55"/>
                          <w:sz w:val="62"/>
                          <w:szCs w:val="10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-18"/>
                          <w:w w:val="55"/>
                          <w:sz w:val="62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del w:id="9" w:author="杨大玮" w:date="2016-07-13T16:12:00Z"/>
        </w:rPr>
      </w:pPr>
      <w:del w:id="8" w:author="杨大玮" w:date="2016-07-13T16:12:00Z">
        <w:r>
          <w:rPr>
            <w:rFonts w:eastAsia="黑体;SimHei" w:cs="宋体;SimSun" w:ascii="宋体;SimSun" w:hAnsi="宋体;SimSun"/>
          </w:rPr>
        </w:r>
      </w:del>
    </w:p>
    <w:p>
      <w:pPr>
        <w:pStyle w:val="Normal"/>
        <w:rPr>
          <w:rFonts w:ascii="宋体;SimSun" w:hAnsi="宋体;SimSun" w:eastAsia="黑体;SimHei" w:cs="宋体;SimSun"/>
          <w:szCs w:val="32"/>
          <w:lang w:val="en-US" w:eastAsia="en-US"/>
          <w:del w:id="11" w:author="杨大玮" w:date="2016-07-13T16:12:00Z"/>
        </w:rPr>
      </w:pPr>
      <w:del w:id="10" w:author="杨大玮" w:date="2016-07-13T16:12:00Z">
        <w:r>
          <w:rPr>
            <w:rFonts w:eastAsia="黑体;SimHei" w:cs="宋体;SimSun" w:ascii="宋体;SimSun" w:hAnsi="宋体;SimSun"/>
            <w:szCs w:val="3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</wp:posOffset>
                </wp:positionH>
                <wp:positionV relativeFrom="margin">
                  <wp:posOffset>3408045</wp:posOffset>
                </wp:positionV>
                <wp:extent cx="4603750" cy="1262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eastAsia="方正小标宋简体"/>
                                <w:sz w:val="40"/>
                                <w:szCs w:val="40"/>
                                <w:ins w:id="13" w:author="丁小红" w:date="2015-07-13T14:09:00Z"/>
                              </w:rPr>
                            </w:pPr>
                            <w:ins w:id="12" w:author="丁小红" w:date="2015-07-13T14:09:00Z">
                              <w:r>
                                <w:rPr>
                                  <w:rFonts w:eastAsia="方正小标宋简体"/>
                                  <w:sz w:val="40"/>
                                  <w:szCs w:val="40"/>
                                </w:rPr>
                                <w:t>江西省服务业发展领导小组办公室关于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eastAsia="方正小标宋简体"/>
                                <w:sz w:val="40"/>
                                <w:szCs w:val="40"/>
                                <w:ins w:id="17" w:author="丁小红" w:date="2015-07-13T14:09:00Z"/>
                              </w:rPr>
                            </w:pPr>
                            <w:ins w:id="14" w:author="丁小红" w:date="2015-07-13T14:09:00Z">
                              <w:r>
                                <w:rPr>
                                  <w:rFonts w:eastAsia="方正小标宋简体"/>
                                  <w:sz w:val="40"/>
                                  <w:szCs w:val="40"/>
                                </w:rPr>
                                <w:t>做好</w:t>
                              </w:r>
                            </w:ins>
                            <w:ins w:id="15" w:author="丁小红" w:date="2015-07-13T14:09:00Z">
                              <w:r>
                                <w:rPr>
                                  <w:rFonts w:eastAsia="方正小标宋简体"/>
                                  <w:sz w:val="40"/>
                                  <w:szCs w:val="40"/>
                                </w:rPr>
                                <w:t>2015</w:t>
                              </w:r>
                            </w:ins>
                            <w:ins w:id="16" w:author="丁小红" w:date="2015-07-13T14:09:00Z">
                              <w:r>
                                <w:rPr>
                                  <w:rFonts w:eastAsia="方正小标宋简体"/>
                                  <w:sz w:val="40"/>
                                  <w:szCs w:val="40"/>
                                </w:rPr>
                                <w:t>年省级现代服务业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ins w:id="18" w:author="丁小红" w:date="2015-07-13T14:09:00Z">
                              <w:r>
                                <w:rPr>
                                  <w:rFonts w:eastAsia="方正小标宋简体"/>
                                  <w:sz w:val="40"/>
                                  <w:szCs w:val="40"/>
                                </w:rPr>
                                <w:t>集聚区申报工作的通知</w:t>
                              </w:r>
                            </w:ins>
                            <w:del w:id="19" w:author="丁小红" w:date="2015-07-13T14:09:00Z">
                              <w:r>
                                <w:rPr>
                                  <w:rFonts w:eastAsia="方正小标宋简体"/>
                                  <w:sz w:val="40"/>
                                  <w:szCs w:val="40"/>
                                </w:rPr>
                                <w:delText>江西省发展改革委关于</w:delText>
                              </w:r>
                            </w:del>
                            <w:del w:id="20" w:author="丁小红" w:date="2015-07-13T14:09:00Z">
                              <w:r>
                                <w:rPr>
                                  <w:rFonts w:eastAsia="方正小标宋简体"/>
                                  <w:sz w:val="40"/>
                                  <w:szCs w:val="40"/>
                                </w:rPr>
                                <w:delText>××</w:delText>
                              </w:r>
                            </w:del>
                            <w:del w:id="21" w:author="丁小红" w:date="2015-07-13T14:09:00Z">
                              <w:r>
                                <w:rPr>
                                  <w:rFonts w:eastAsia="方正小标宋简体"/>
                                  <w:sz w:val="40"/>
                                  <w:szCs w:val="40"/>
                                </w:rPr>
                                <w:delText>的通知</w:delText>
                              </w:r>
                            </w:del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pt;height:99.4pt;mso-wrap-distance-left:9.05pt;mso-wrap-distance-right:9.05pt;mso-wrap-distance-top:0pt;mso-wrap-distance-bottom:0pt;margin-top:268.35pt;mso-position-vertical-relative:margin;margin-left:3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eastAsia="方正小标宋简体"/>
                          <w:sz w:val="40"/>
                          <w:szCs w:val="40"/>
                          <w:ins w:id="23" w:author="丁小红" w:date="2015-07-13T14:09:00Z"/>
                        </w:rPr>
                      </w:pPr>
                      <w:ins w:id="22" w:author="丁小红" w:date="2015-07-13T14:09:00Z">
                        <w:r>
                          <w:rPr>
                            <w:rFonts w:eastAsia="方正小标宋简体"/>
                            <w:sz w:val="40"/>
                            <w:szCs w:val="40"/>
                          </w:rPr>
                          <w:t>江西省服务业发展领导小组办公室关于</w:t>
                        </w:r>
                      </w:ins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eastAsia="方正小标宋简体"/>
                          <w:sz w:val="40"/>
                          <w:szCs w:val="40"/>
                          <w:ins w:id="27" w:author="丁小红" w:date="2015-07-13T14:09:00Z"/>
                        </w:rPr>
                      </w:pPr>
                      <w:ins w:id="24" w:author="丁小红" w:date="2015-07-13T14:09:00Z">
                        <w:r>
                          <w:rPr>
                            <w:rFonts w:eastAsia="方正小标宋简体"/>
                            <w:sz w:val="40"/>
                            <w:szCs w:val="40"/>
                          </w:rPr>
                          <w:t>做好</w:t>
                        </w:r>
                      </w:ins>
                      <w:ins w:id="25" w:author="丁小红" w:date="2015-07-13T14:09:00Z">
                        <w:r>
                          <w:rPr>
                            <w:rFonts w:eastAsia="方正小标宋简体"/>
                            <w:sz w:val="40"/>
                            <w:szCs w:val="40"/>
                          </w:rPr>
                          <w:t>2015</w:t>
                        </w:r>
                      </w:ins>
                      <w:ins w:id="26" w:author="丁小红" w:date="2015-07-13T14:09:00Z">
                        <w:r>
                          <w:rPr>
                            <w:rFonts w:eastAsia="方正小标宋简体"/>
                            <w:sz w:val="40"/>
                            <w:szCs w:val="40"/>
                          </w:rPr>
                          <w:t>年省级现代服务业</w:t>
                        </w:r>
                      </w:ins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ins w:id="28" w:author="丁小红" w:date="2015-07-13T14:09:00Z">
                        <w:r>
                          <w:rPr>
                            <w:rFonts w:eastAsia="方正小标宋简体"/>
                            <w:sz w:val="40"/>
                            <w:szCs w:val="40"/>
                          </w:rPr>
                          <w:t>集聚区申报工作的通知</w:t>
                        </w:r>
                      </w:ins>
                      <w:del w:id="29" w:author="丁小红" w:date="2015-07-13T14:09:00Z">
                        <w:r>
                          <w:rPr>
                            <w:rFonts w:eastAsia="方正小标宋简体"/>
                            <w:sz w:val="40"/>
                            <w:szCs w:val="40"/>
                          </w:rPr>
                          <w:delText>江西省发展改革委关于</w:delText>
                        </w:r>
                      </w:del>
                      <w:del w:id="30" w:author="丁小红" w:date="2015-07-13T14:09:00Z">
                        <w:r>
                          <w:rPr>
                            <w:rFonts w:eastAsia="方正小标宋简体"/>
                            <w:sz w:val="40"/>
                            <w:szCs w:val="40"/>
                          </w:rPr>
                          <w:delText>××</w:delText>
                        </w:r>
                      </w:del>
                      <w:del w:id="31" w:author="丁小红" w:date="2015-07-13T14:09:00Z">
                        <w:r>
                          <w:rPr>
                            <w:rFonts w:eastAsia="方正小标宋简体"/>
                            <w:sz w:val="40"/>
                            <w:szCs w:val="40"/>
                          </w:rPr>
                          <w:delText>的通知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915</wp:posOffset>
                </wp:positionH>
                <wp:positionV relativeFrom="page">
                  <wp:posOffset>3656965</wp:posOffset>
                </wp:positionV>
                <wp:extent cx="3164205" cy="36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z w:val="32"/>
                                <w:szCs w:val="32"/>
                              </w:rPr>
                              <w:t>赣</w:t>
                            </w:r>
                            <w:del w:id="32" w:author="丁小红" w:date="2015-07-13T14:09:00Z">
                              <w:r>
                                <w:rPr>
                                  <w:rFonts w:ascii="宋体;SimSun" w:hAnsi="宋体;SimSun" w:cs="宋体;SimSun" w:eastAsia="仿宋_GB2312"/>
                                  <w:sz w:val="32"/>
                                  <w:szCs w:val="32"/>
                                </w:rPr>
                                <w:delText>发改</w:delText>
                              </w:r>
                            </w:del>
                            <w:del w:id="33" w:author="万颖" w:date="2015-07-13T14:41:00Z">
                              <w:r>
                                <w:rPr>
                                  <w:rFonts w:ascii="宋体;SimSun" w:hAnsi="宋体;SimSun" w:cs="宋体;SimSun"/>
                                  <w:sz w:val="32"/>
                                  <w:szCs w:val="32"/>
                                </w:rPr>
                                <w:delText xml:space="preserve">    </w:delText>
                              </w:r>
                            </w:del>
                            <w:ins w:id="34" w:author="万颖" w:date="2015-07-13T14:41:00Z">
                              <w:r>
                                <w:rPr>
                                  <w:rFonts w:ascii="宋体;SimSun" w:hAnsi="宋体;SimSun" w:cs="宋体;SimSun" w:eastAsia="仿宋_GB2312"/>
                                  <w:sz w:val="32"/>
                                  <w:szCs w:val="32"/>
                                </w:rPr>
                                <w:t>服办</w:t>
                              </w:r>
                            </w:ins>
                            <w:r>
                              <w:rPr>
                                <w:rFonts w:ascii="宋体;SimSun" w:hAnsi="宋体;SimSun" w:cs="宋体;SimSu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仿宋_GB2312" w:cs="宋体;SimSun" w:ascii="宋体;SimSun" w:hAnsi="宋体;SimSu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del w:id="35" w:author="万颖" w:date="2015-07-13T14:41:00Z">
                              <w:r>
                                <w:rPr>
                                  <w:rFonts w:ascii="宋体;SimSun" w:hAnsi="宋体;SimSun" w:cs="宋体;SimSun"/>
                                  <w:sz w:val="32"/>
                                  <w:szCs w:val="32"/>
                                </w:rPr>
                                <w:delText xml:space="preserve">   </w:delText>
                              </w:r>
                            </w:del>
                            <w:ins w:id="36" w:author="万颖" w:date="2015-07-13T14:41:00Z">
                              <w:r>
                                <w:rPr>
                                  <w:rFonts w:eastAsia="仿宋_GB2312" w:cs="宋体;SimSun" w:ascii="宋体;SimSun" w:hAnsi="宋体;SimSun"/>
                                  <w:sz w:val="32"/>
                                  <w:szCs w:val="32"/>
                                </w:rPr>
                                <w:t>11</w:t>
                              </w:r>
                            </w:ins>
                            <w:r>
                              <w:rPr>
                                <w:rFonts w:ascii="宋体;SimSun" w:hAnsi="宋体;SimSun" w:cs="宋体;SimSu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8.95pt;mso-wrap-distance-left:9.05pt;mso-wrap-distance-right:9.05pt;mso-wrap-distance-top:0pt;mso-wrap-distance-bottom:0pt;margin-top:287.95pt;mso-position-vertical-relative:page;margin-left: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仿宋_GB2312"/>
                          <w:sz w:val="32"/>
                          <w:szCs w:val="32"/>
                        </w:rPr>
                        <w:t>赣</w:t>
                      </w:r>
                      <w:del w:id="37" w:author="丁小红" w:date="2015-07-13T14:09:00Z">
                        <w:r>
                          <w:rPr>
                            <w:rFonts w:ascii="宋体;SimSun" w:hAnsi="宋体;SimSun" w:cs="宋体;SimSun" w:eastAsia="仿宋_GB2312"/>
                            <w:sz w:val="32"/>
                            <w:szCs w:val="32"/>
                          </w:rPr>
                          <w:delText>发改</w:delText>
                        </w:r>
                      </w:del>
                      <w:del w:id="38" w:author="万颖" w:date="2015-07-13T14:41:00Z">
                        <w:r>
                          <w:rPr>
                            <w:rFonts w:ascii="宋体;SimSun" w:hAnsi="宋体;SimSun" w:cs="宋体;SimSun"/>
                            <w:sz w:val="32"/>
                            <w:szCs w:val="32"/>
                          </w:rPr>
                          <w:delText xml:space="preserve">    </w:delText>
                        </w:r>
                      </w:del>
                      <w:ins w:id="39" w:author="万颖" w:date="2015-07-13T14:41:00Z">
                        <w:r>
                          <w:rPr>
                            <w:rFonts w:ascii="宋体;SimSun" w:hAnsi="宋体;SimSun" w:cs="宋体;SimSun" w:eastAsia="仿宋_GB2312"/>
                            <w:sz w:val="32"/>
                            <w:szCs w:val="32"/>
                          </w:rPr>
                          <w:t>服办</w:t>
                        </w:r>
                      </w:ins>
                      <w:r>
                        <w:rPr>
                          <w:rFonts w:ascii="宋体;SimSun" w:hAnsi="宋体;SimSun" w:cs="宋体;SimSu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宋体;SimSun" w:ascii="宋体;SimSun" w:hAnsi="宋体;SimSun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仿宋_GB2312" w:cs="宋体;SimSun" w:ascii="宋体;SimSun" w:hAnsi="宋体;SimSun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仿宋_GB2312"/>
                          <w:sz w:val="32"/>
                          <w:szCs w:val="32"/>
                        </w:rPr>
                        <w:t>〕</w:t>
                      </w:r>
                      <w:del w:id="40" w:author="万颖" w:date="2015-07-13T14:41:00Z">
                        <w:r>
                          <w:rPr>
                            <w:rFonts w:ascii="宋体;SimSun" w:hAnsi="宋体;SimSun" w:cs="宋体;SimSun"/>
                            <w:sz w:val="32"/>
                            <w:szCs w:val="32"/>
                          </w:rPr>
                          <w:delText xml:space="preserve">   </w:delText>
                        </w:r>
                      </w:del>
                      <w:ins w:id="41" w:author="万颖" w:date="2015-07-13T14:41:00Z">
                        <w:r>
                          <w:rPr>
                            <w:rFonts w:eastAsia="仿宋_GB2312" w:cs="宋体;SimSun" w:ascii="宋体;SimSun" w:hAnsi="宋体;SimSun"/>
                            <w:sz w:val="32"/>
                            <w:szCs w:val="32"/>
                          </w:rPr>
                          <w:t>11</w:t>
                        </w:r>
                      </w:ins>
                      <w:r>
                        <w:rPr>
                          <w:rFonts w:ascii="宋体;SimSun" w:hAnsi="宋体;SimSun" w:cs="宋体;SimSu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del w:id="43" w:author="杨大玮" w:date="2016-07-13T16:12:00Z"/>
        </w:rPr>
      </w:pPr>
      <w:del w:id="42" w:author="杨大玮" w:date="2016-07-13T16:12:00Z">
        <w:r>
          <w:rPr>
            <w:rFonts w:eastAsia="黑体;SimHei" w:cs="宋体;SimSun" w:ascii="宋体;SimSun" w:hAnsi="宋体;SimSun"/>
          </w:rPr>
        </w:r>
      </w:del>
    </w:p>
    <w:p>
      <w:pPr>
        <w:pStyle w:val="Normal"/>
        <w:rPr>
          <w:rFonts w:ascii="宋体;SimSun" w:hAnsi="宋体;SimSun" w:eastAsia="黑体;SimHei" w:cs="宋体;SimSun"/>
          <w:del w:id="45" w:author="杨大玮" w:date="2016-07-13T16:12:00Z"/>
        </w:rPr>
      </w:pPr>
      <w:del w:id="44" w:author="杨大玮" w:date="2016-07-13T16:12:00Z">
        <w:r>
          <w:rPr>
            <w:rFonts w:eastAsia="黑体;SimHei" w:cs="宋体;SimSun" w:ascii="宋体;SimSun" w:hAnsi="宋体;SimSun"/>
          </w:rPr>
        </w:r>
      </w:del>
    </w:p>
    <w:p>
      <w:pPr>
        <w:pStyle w:val="Normal"/>
        <w:rPr>
          <w:rFonts w:ascii="宋体;SimSun" w:hAnsi="宋体;SimSun" w:eastAsia="仿宋_GB2312" w:cs="宋体;SimSun"/>
          <w:del w:id="47" w:author="杨大玮" w:date="2016-07-13T16:12:00Z"/>
        </w:rPr>
      </w:pPr>
      <w:del w:id="46" w:author="杨大玮" w:date="2016-07-13T16:12:00Z">
        <w:r>
          <w:rPr>
            <w:rFonts w:eastAsia="仿宋_GB2312" w:cs="宋体;SimSun" w:ascii="宋体;SimSun" w:hAnsi="宋体;SimSun"/>
          </w:rPr>
        </w:r>
      </w:del>
    </w:p>
    <w:p>
      <w:pPr>
        <w:pStyle w:val="Normal"/>
        <w:rPr>
          <w:rFonts w:ascii="宋体;SimSun" w:hAnsi="宋体;SimSun" w:eastAsia="仿宋_GB2312" w:cs="宋体;SimSun"/>
          <w:del w:id="49" w:author="杨大玮" w:date="2016-07-13T16:12:00Z"/>
        </w:rPr>
      </w:pPr>
      <w:del w:id="48" w:author="杨大玮" w:date="2016-07-13T16:12:00Z">
        <w:r>
          <w:rPr>
            <w:rFonts w:eastAsia="仿宋_GB2312" w:cs="宋体;SimSun" w:ascii="宋体;SimSun" w:hAnsi="宋体;SimSun"/>
          </w:rPr>
        </w:r>
      </w:del>
    </w:p>
    <w:p>
      <w:pPr>
        <w:pStyle w:val="Normal"/>
        <w:rPr>
          <w:rFonts w:ascii="宋体;SimSun" w:hAnsi="宋体;SimSun" w:eastAsia="仿宋_GB2312" w:cs="宋体;SimSun"/>
          <w:del w:id="51" w:author="杨大玮" w:date="2016-07-13T16:12:00Z"/>
        </w:rPr>
      </w:pPr>
      <w:del w:id="50" w:author="杨大玮" w:date="2016-07-13T16:12:00Z">
        <w:r>
          <w:rPr>
            <w:rFonts w:eastAsia="仿宋_GB2312" w:cs="宋体;SimSun" w:ascii="宋体;SimSun" w:hAnsi="宋体;SimSun"/>
          </w:rPr>
        </w:r>
      </w:del>
    </w:p>
    <w:p>
      <w:pPr>
        <w:pStyle w:val="Normal"/>
        <w:rPr>
          <w:rFonts w:ascii="宋体;SimSun" w:hAnsi="宋体;SimSun" w:eastAsia="仿宋_GB2312" w:cs="宋体;SimSun"/>
          <w:del w:id="53" w:author="杨大玮" w:date="2016-07-13T16:12:00Z"/>
        </w:rPr>
      </w:pPr>
      <w:del w:id="52" w:author="杨大玮" w:date="2016-07-13T16:12:00Z">
        <w:r>
          <w:rPr>
            <w:rFonts w:eastAsia="仿宋_GB2312" w:cs="宋体;SimSun" w:ascii="宋体;SimSun" w:hAnsi="宋体;SimSun"/>
          </w:rPr>
        </w:r>
      </w:del>
    </w:p>
    <w:p>
      <w:pPr>
        <w:pStyle w:val="Normal"/>
        <w:rPr>
          <w:rFonts w:ascii="宋体;SimSun" w:hAnsi="宋体;SimSun" w:eastAsia="仿宋_GB2312" w:cs="宋体;SimSun"/>
          <w:del w:id="55" w:author="杨大玮" w:date="2016-07-13T16:12:00Z"/>
        </w:rPr>
      </w:pPr>
      <w:del w:id="54" w:author="杨大玮" w:date="2016-07-13T16:12:00Z">
        <w:r>
          <w:rPr>
            <w:rFonts w:eastAsia="仿宋_GB2312" w:cs="宋体;SimSun" w:ascii="宋体;SimSun" w:hAnsi="宋体;SimSun"/>
          </w:rPr>
        </w:r>
      </w:del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  <w:del w:id="57" w:author="杨大玮" w:date="2016-07-13T16:12:00Z"/>
        </w:rPr>
      </w:pPr>
      <w:del w:id="56" w:author="杨大玮" w:date="2016-07-13T16:12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sz w:val="32"/>
          <w:szCs w:val="32"/>
          <w:del w:id="59" w:author="杨大玮" w:date="2016-07-13T16:12:00Z"/>
        </w:rPr>
      </w:pPr>
      <w:del w:id="58" w:author="杨大玮" w:date="2016-07-13T16:12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61" w:author="杨大玮" w:date="2016-07-13T16:12:00Z"/>
        </w:rPr>
      </w:pPr>
      <w:del w:id="60" w:author="杨大玮" w:date="2016-07-13T16:12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del w:id="63" w:author="杨大玮" w:date="2016-07-13T16:12:00Z"/>
        </w:rPr>
      </w:pPr>
      <w:del w:id="62" w:author="杨大玮" w:date="2016-07-13T16:12:00Z">
        <w:r>
          <w:rPr>
            <w:rFonts w:eastAsia="仿宋_GB2312" w:ascii="仿宋_GB2312" w:hAnsi="仿宋_GB2312"/>
            <w:sz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del w:id="65" w:author="杨大玮" w:date="2016-07-13T16:12:00Z"/>
        </w:rPr>
      </w:pPr>
      <w:del w:id="64" w:author="杨大玮" w:date="2016-07-13T16:12:00Z">
        <w:r>
          <w:rPr>
            <w:rFonts w:eastAsia="仿宋_GB2312" w:ascii="仿宋_GB2312" w:hAnsi="仿宋_GB2312"/>
            <w:sz w:val="32"/>
          </w:rPr>
        </w:r>
      </w:del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margin">
                  <wp:posOffset>367665</wp:posOffset>
                </wp:positionV>
                <wp:extent cx="5919470" cy="735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0"/>
                                <w:szCs w:val="40"/>
                              </w:rPr>
                              <w:t>江西省服务业发展领导小组办公室关于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sz w:val="40"/>
                                <w:szCs w:val="40"/>
                              </w:rPr>
                              <w:t>做好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sz w:val="40"/>
                                <w:szCs w:val="40"/>
                              </w:rPr>
                              <w:t>2015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sz w:val="40"/>
                                <w:szCs w:val="4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sz w:val="40"/>
                                <w:szCs w:val="40"/>
                              </w:rPr>
                              <w:t>省级现代服务业集聚区申报工作的通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7.9pt;mso-wrap-distance-left:9.05pt;mso-wrap-distance-right:9.05pt;mso-wrap-distance-top:0pt;mso-wrap-distance-bottom:0pt;margin-top:28.95pt;mso-position-vertical-relative:margin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 w:cs="宋体;SimSun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40"/>
                          <w:szCs w:val="40"/>
                        </w:rPr>
                        <w:t>江西省服务业发展领导小组办公室关于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sz w:val="40"/>
                          <w:szCs w:val="40"/>
                        </w:rPr>
                        <w:t>做好</w:t>
                      </w:r>
                      <w:r>
                        <w:rPr>
                          <w:rFonts w:eastAsia="方正小标宋简体" w:ascii="方正小标宋简体" w:hAnsi="方正小标宋简体"/>
                          <w:sz w:val="40"/>
                          <w:szCs w:val="40"/>
                        </w:rPr>
                        <w:t>2015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sz w:val="40"/>
                          <w:szCs w:val="40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 w:cs="宋体;SimSun"/>
                          <w:sz w:val="40"/>
                          <w:szCs w:val="4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sz w:val="40"/>
                          <w:szCs w:val="40"/>
                        </w:rPr>
                        <w:t>省级现代服务业集聚区申报工作的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del w:id="67" w:author="杨大玮" w:date="2016-07-13T16:12:00Z"/>
        </w:rPr>
      </w:pPr>
      <w:del w:id="66" w:author="杨大玮" w:date="2016-07-13T16:12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69" w:author="杨大玮" w:date="2016-07-13T16:12:00Z"/>
        </w:rPr>
      </w:pPr>
      <w:del w:id="68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各设区市、省直管县（市）发展改革委，各有关单位：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87" w:author="杨大玮" w:date="2016-07-13T16:12:00Z"/>
        </w:rPr>
      </w:pPr>
      <w:ins w:id="70" w:author="万颖" w:date="2015-07-10T16:34:00Z">
        <w:del w:id="71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为做好</w:delText>
          </w:r>
        </w:del>
      </w:ins>
      <w:ins w:id="72" w:author="万颖" w:date="2015-07-10T16:34:00Z">
        <w:del w:id="73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2015</w:delText>
          </w:r>
        </w:del>
      </w:ins>
      <w:ins w:id="74" w:author="万颖" w:date="2015-07-10T16:34:00Z">
        <w:del w:id="75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年省级现代服务业集聚区申报工作，进一步培育和扶持现代服务业集聚区，推进全省服务业提速提质发展。根据《江西省服务业发展领导小组关于印发</w:delText>
          </w:r>
        </w:del>
      </w:ins>
      <w:ins w:id="76" w:author="万颖" w:date="2015-07-10T16:34:00Z">
        <w:del w:id="77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&lt;</w:delText>
          </w:r>
        </w:del>
      </w:ins>
      <w:ins w:id="78" w:author="万颖" w:date="2015-07-10T16:34:00Z">
        <w:del w:id="79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江西省省级现代服务业集聚区认定管理办法</w:delText>
          </w:r>
        </w:del>
      </w:ins>
      <w:ins w:id="80" w:author="万颖" w:date="2015-07-10T16:34:00Z">
        <w:del w:id="81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&gt;</w:delText>
          </w:r>
        </w:del>
      </w:ins>
      <w:ins w:id="82" w:author="万颖" w:date="2015-07-10T16:34:00Z">
        <w:del w:id="83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的通知》（赣服领</w:delText>
          </w:r>
        </w:del>
      </w:ins>
      <w:ins w:id="84" w:author="万颖" w:date="2015-07-10T16:34:00Z">
        <w:del w:id="85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[2014]1</w:delText>
          </w:r>
        </w:del>
      </w:ins>
      <w:del w:id="86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号），现将有关事项通知如下：</w:delText>
        </w:r>
      </w:del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del w:id="89" w:author="杨大玮" w:date="2016-07-13T16:12:00Z"/>
        </w:rPr>
      </w:pPr>
      <w:del w:id="88" w:author="杨大玮" w:date="2016-07-13T16:12:00Z">
        <w:r>
          <w:rPr>
            <w:rFonts w:ascii="黑体;SimHei" w:hAnsi="黑体;SimHei" w:eastAsia="黑体;SimHei"/>
            <w:sz w:val="32"/>
            <w:szCs w:val="32"/>
          </w:rPr>
          <w:delText>一、申报重点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91" w:author="杨大玮" w:date="2016-07-13T16:12:00Z"/>
        </w:rPr>
      </w:pPr>
      <w:del w:id="90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共十一种类型，分别是：中央商务区、创意产业园、科技创业园、软件产业园、服务外包基地、电商产业园、商贸综合体、文化休闲旅游区、现代物流园、新型专业市场、综合性生产服务集聚区。</w:delText>
        </w:r>
      </w:del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del w:id="93" w:author="杨大玮" w:date="2016-07-13T16:12:00Z"/>
        </w:rPr>
      </w:pPr>
      <w:del w:id="92" w:author="杨大玮" w:date="2016-07-13T16:12:00Z">
        <w:r>
          <w:rPr>
            <w:rFonts w:ascii="黑体;SimHei" w:hAnsi="黑体;SimHei" w:eastAsia="黑体;SimHei"/>
            <w:sz w:val="32"/>
            <w:szCs w:val="32"/>
          </w:rPr>
          <w:delText>二、申报条件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95" w:author="杨大玮" w:date="2016-07-13T16:12:00Z"/>
        </w:rPr>
      </w:pPr>
      <w:del w:id="94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（一）基本条件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99" w:author="杨大玮" w:date="2016-07-13T16:12:00Z"/>
        </w:rPr>
      </w:pPr>
      <w:ins w:id="96" w:author="万颖" w:date="2015-07-10T16:34:00Z">
        <w:del w:id="97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1.</w:delText>
          </w:r>
        </w:del>
      </w:ins>
      <w:del w:id="98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符合城市总体规划和土地利用总体规划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103" w:author="杨大玮" w:date="2016-07-13T16:12:00Z"/>
        </w:rPr>
      </w:pPr>
      <w:ins w:id="100" w:author="万颖" w:date="2015-07-10T16:34:00Z">
        <w:del w:id="101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2.</w:delText>
          </w:r>
        </w:del>
      </w:ins>
      <w:del w:id="102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符合全省服务业发展方向及区域功能布局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107" w:author="杨大玮" w:date="2016-07-13T16:12:00Z"/>
        </w:rPr>
      </w:pPr>
      <w:ins w:id="104" w:author="万颖" w:date="2015-07-10T16:34:00Z">
        <w:del w:id="105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3.</w:delText>
          </w:r>
        </w:del>
      </w:ins>
      <w:del w:id="106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有较为完善的集聚区建设发展规划，发展目标明确、功能定位合理、业态特色鲜明、园区边界清晰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111" w:author="杨大玮" w:date="2016-07-13T16:12:00Z"/>
        </w:rPr>
      </w:pPr>
      <w:ins w:id="108" w:author="万颖" w:date="2015-07-10T16:34:00Z">
        <w:del w:id="109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4.</w:delText>
          </w:r>
        </w:del>
      </w:ins>
      <w:del w:id="110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有明确的管理机构和管理人员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115" w:author="杨大玮" w:date="2016-07-13T16:12:00Z"/>
        </w:rPr>
      </w:pPr>
      <w:ins w:id="112" w:author="万颖" w:date="2015-07-10T16:34:00Z">
        <w:del w:id="113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5.</w:delText>
          </w:r>
        </w:del>
      </w:ins>
      <w:del w:id="114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有完善的公共服务平台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119" w:author="杨大玮" w:date="2016-07-13T16:12:00Z"/>
        </w:rPr>
      </w:pPr>
      <w:ins w:id="116" w:author="万颖" w:date="2015-07-10T16:34:00Z">
        <w:del w:id="117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6.</w:delText>
          </w:r>
        </w:del>
      </w:ins>
      <w:del w:id="118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有多家同类或相关大企业（机构）入驻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123" w:author="杨大玮" w:date="2016-07-13T16:12:00Z"/>
        </w:rPr>
      </w:pPr>
      <w:ins w:id="120" w:author="万颖" w:date="2015-07-10T16:34:00Z">
        <w:del w:id="121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7.</w:delText>
          </w:r>
        </w:del>
      </w:ins>
      <w:del w:id="122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在全省同类集聚区中有较大影响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125" w:author="杨大玮" w:date="2016-07-13T16:12:00Z"/>
        </w:rPr>
      </w:pPr>
      <w:del w:id="124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（二）具体条件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141" w:author="杨大玮" w:date="2016-07-13T16:12:00Z"/>
        </w:rPr>
      </w:pPr>
      <w:ins w:id="126" w:author="万颖" w:date="2015-07-10T16:34:00Z">
        <w:del w:id="127" w:author="杨大玮" w:date="2016-07-13T16:12:00Z">
          <w:r>
            <w:rPr>
              <w:rFonts w:eastAsia="仿宋_GB2312" w:cs="仿宋_GB2312" w:ascii="仿宋_GB2312" w:hAnsi="仿宋_GB2312"/>
              <w:sz w:val="32"/>
              <w:szCs w:val="32"/>
            </w:rPr>
            <w:delText>——</w:delText>
          </w:r>
        </w:del>
      </w:ins>
      <w:ins w:id="128" w:author="万颖" w:date="2015-07-10T16:34:00Z">
        <w:del w:id="129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中央商务区。入驻各类企业总部</w:delText>
          </w:r>
        </w:del>
      </w:ins>
      <w:ins w:id="130" w:author="万颖" w:date="2015-07-10T16:34:00Z">
        <w:del w:id="131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30</w:delText>
          </w:r>
        </w:del>
      </w:ins>
      <w:ins w:id="132" w:author="万颖" w:date="2015-07-10T16:34:00Z">
        <w:del w:id="133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家以上，或入驻企业总部</w:delText>
          </w:r>
        </w:del>
      </w:ins>
      <w:ins w:id="134" w:author="万颖" w:date="2015-07-10T16:34:00Z">
        <w:del w:id="135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3</w:delText>
          </w:r>
        </w:del>
      </w:ins>
      <w:ins w:id="136" w:author="万颖" w:date="2015-07-10T16:34:00Z">
        <w:del w:id="137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家以上且总税收收入超过</w:delText>
          </w:r>
        </w:del>
      </w:ins>
      <w:ins w:id="138" w:author="万颖" w:date="2015-07-10T16:34:00Z">
        <w:del w:id="139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5</w:delText>
          </w:r>
        </w:del>
      </w:ins>
      <w:del w:id="140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亿元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149" w:author="杨大玮" w:date="2016-07-13T16:12:00Z"/>
        </w:rPr>
      </w:pPr>
      <w:ins w:id="142" w:author="万颖" w:date="2015-07-10T16:34:00Z">
        <w:del w:id="143" w:author="杨大玮" w:date="2016-07-13T16:12:00Z">
          <w:r>
            <w:rPr>
              <w:rFonts w:eastAsia="仿宋_GB2312" w:cs="仿宋_GB2312" w:ascii="仿宋_GB2312" w:hAnsi="仿宋_GB2312"/>
              <w:sz w:val="32"/>
              <w:szCs w:val="32"/>
            </w:rPr>
            <w:delText>——</w:delText>
          </w:r>
        </w:del>
      </w:ins>
      <w:ins w:id="144" w:author="万颖" w:date="2015-07-10T16:34:00Z">
        <w:del w:id="145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创意产业园。入驻创意工作室或服务性公司</w:delText>
          </w:r>
        </w:del>
      </w:ins>
      <w:ins w:id="146" w:author="万颖" w:date="2015-07-10T16:34:00Z">
        <w:del w:id="147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20</w:delText>
          </w:r>
        </w:del>
      </w:ins>
      <w:del w:id="148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家以上，拥有一定数量的自主知识产权，原创产品占有一定的市场份额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169" w:author="杨大玮" w:date="2016-07-13T16:12:00Z"/>
        </w:rPr>
      </w:pPr>
      <w:ins w:id="150" w:author="万颖" w:date="2015-07-10T16:34:00Z">
        <w:del w:id="151" w:author="杨大玮" w:date="2016-07-13T16:12:00Z">
          <w:r>
            <w:rPr>
              <w:rFonts w:eastAsia="仿宋_GB2312" w:cs="仿宋_GB2312" w:ascii="仿宋_GB2312" w:hAnsi="仿宋_GB2312"/>
              <w:sz w:val="32"/>
              <w:szCs w:val="32"/>
            </w:rPr>
            <w:delText>——</w:delText>
          </w:r>
        </w:del>
      </w:ins>
      <w:ins w:id="152" w:author="万颖" w:date="2015-07-10T16:34:00Z">
        <w:del w:id="153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科技创业园。具有完善的公共服务平台，入驻科技服务型企业</w:delText>
          </w:r>
        </w:del>
      </w:ins>
      <w:ins w:id="154" w:author="万颖" w:date="2015-07-10T16:34:00Z">
        <w:del w:id="155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15</w:delText>
          </w:r>
        </w:del>
      </w:ins>
      <w:ins w:id="156" w:author="万颖" w:date="2015-07-10T16:34:00Z">
        <w:del w:id="157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家以上，或入驻科技服务型企业</w:delText>
          </w:r>
        </w:del>
      </w:ins>
      <w:ins w:id="158" w:author="万颖" w:date="2015-07-10T16:34:00Z">
        <w:del w:id="159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3</w:delText>
          </w:r>
        </w:del>
      </w:ins>
      <w:ins w:id="160" w:author="万颖" w:date="2015-07-10T16:34:00Z">
        <w:del w:id="161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家以上且总销售（营业）收入超过</w:delText>
          </w:r>
        </w:del>
      </w:ins>
      <w:ins w:id="162" w:author="万颖" w:date="2015-07-10T16:34:00Z">
        <w:del w:id="163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2</w:delText>
          </w:r>
        </w:del>
      </w:ins>
      <w:ins w:id="164" w:author="万颖" w:date="2015-07-10T16:34:00Z">
        <w:del w:id="165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亿元。研发投入占总销售（营业）收入的比例达到</w:delText>
          </w:r>
        </w:del>
      </w:ins>
      <w:ins w:id="166" w:author="万颖" w:date="2015-07-10T16:34:00Z">
        <w:del w:id="167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5%</w:delText>
          </w:r>
        </w:del>
      </w:ins>
      <w:del w:id="168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以上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193" w:author="杨大玮" w:date="2016-07-13T16:12:00Z"/>
        </w:rPr>
      </w:pPr>
      <w:ins w:id="170" w:author="万颖" w:date="2015-07-10T16:34:00Z">
        <w:del w:id="171" w:author="杨大玮" w:date="2016-07-13T16:12:00Z">
          <w:r>
            <w:rPr>
              <w:rFonts w:eastAsia="仿宋_GB2312" w:cs="仿宋_GB2312" w:ascii="仿宋_GB2312" w:hAnsi="仿宋_GB2312"/>
              <w:sz w:val="32"/>
              <w:szCs w:val="32"/>
            </w:rPr>
            <w:delText>——</w:delText>
          </w:r>
        </w:del>
      </w:ins>
      <w:ins w:id="172" w:author="万颖" w:date="2015-07-10T16:34:00Z">
        <w:del w:id="173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软件产业园。入驻软件企业</w:delText>
          </w:r>
        </w:del>
      </w:ins>
      <w:ins w:id="174" w:author="万颖" w:date="2015-07-10T16:34:00Z">
        <w:del w:id="175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20</w:delText>
          </w:r>
        </w:del>
      </w:ins>
      <w:ins w:id="176" w:author="万颖" w:date="2015-07-10T16:34:00Z">
        <w:del w:id="177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家以上，其中年销售收入超过</w:delText>
          </w:r>
        </w:del>
      </w:ins>
      <w:ins w:id="178" w:author="万颖" w:date="2015-07-10T16:34:00Z">
        <w:del w:id="179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1000</w:delText>
          </w:r>
        </w:del>
      </w:ins>
      <w:ins w:id="180" w:author="万颖" w:date="2015-07-10T16:34:00Z">
        <w:del w:id="181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万元的企业不少于</w:delText>
          </w:r>
        </w:del>
      </w:ins>
      <w:ins w:id="182" w:author="万颖" w:date="2015-07-10T16:34:00Z">
        <w:del w:id="183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5</w:delText>
          </w:r>
        </w:del>
      </w:ins>
      <w:ins w:id="184" w:author="万颖" w:date="2015-07-10T16:34:00Z">
        <w:del w:id="185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家；或入驻软件企业</w:delText>
          </w:r>
        </w:del>
      </w:ins>
      <w:ins w:id="186" w:author="万颖" w:date="2015-07-10T16:34:00Z">
        <w:del w:id="187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3</w:delText>
          </w:r>
        </w:del>
      </w:ins>
      <w:ins w:id="188" w:author="万颖" w:date="2015-07-10T16:34:00Z">
        <w:del w:id="189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家以上且总销售收入超过</w:delText>
          </w:r>
        </w:del>
      </w:ins>
      <w:ins w:id="190" w:author="万颖" w:date="2015-07-10T16:34:00Z">
        <w:del w:id="191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3</w:delText>
          </w:r>
        </w:del>
      </w:ins>
      <w:del w:id="192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亿元。拥有自主知识产权的软件收入在所有收入中占有相当比例。</w:delText>
        </w:r>
      </w:del>
    </w:p>
    <w:p>
      <w:pPr>
        <w:pStyle w:val="Normal"/>
        <w:ind w:firstLine="640"/>
        <w:rPr>
          <w:del w:id="217" w:author="杨大玮" w:date="2016-07-13T16:12:00Z"/>
        </w:rPr>
      </w:pPr>
      <w:ins w:id="194" w:author="万颖" w:date="2015-07-10T16:34:00Z">
        <w:del w:id="195" w:author="杨大玮" w:date="2016-07-13T16:12:00Z">
          <w:r>
            <w:rPr>
              <w:rFonts w:eastAsia="仿宋_GB2312" w:cs="仿宋_GB2312" w:ascii="仿宋_GB2312" w:hAnsi="仿宋_GB2312"/>
              <w:sz w:val="32"/>
              <w:szCs w:val="32"/>
            </w:rPr>
            <w:delText>——</w:delText>
          </w:r>
        </w:del>
      </w:ins>
      <w:ins w:id="196" w:author="万颖" w:date="2015-07-10T16:34:00Z">
        <w:del w:id="197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服务外包基地。入驻各类服务外包企业</w:delText>
          </w:r>
        </w:del>
      </w:ins>
      <w:ins w:id="198" w:author="万颖" w:date="2015-07-10T16:34:00Z">
        <w:del w:id="199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20</w:delText>
          </w:r>
        </w:del>
      </w:ins>
      <w:ins w:id="200" w:author="万颖" w:date="2015-07-10T16:34:00Z">
        <w:del w:id="201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家以上，其中年销售收入超过</w:delText>
          </w:r>
        </w:del>
      </w:ins>
      <w:ins w:id="202" w:author="万颖" w:date="2015-07-10T16:34:00Z">
        <w:del w:id="203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1000</w:delText>
          </w:r>
        </w:del>
      </w:ins>
      <w:ins w:id="204" w:author="万颖" w:date="2015-07-10T16:34:00Z">
        <w:del w:id="205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万元的企业不少于</w:delText>
          </w:r>
        </w:del>
      </w:ins>
      <w:ins w:id="206" w:author="万颖" w:date="2015-07-10T16:34:00Z">
        <w:del w:id="207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5</w:delText>
          </w:r>
        </w:del>
      </w:ins>
      <w:ins w:id="208" w:author="万颖" w:date="2015-07-10T16:34:00Z">
        <w:del w:id="209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家；或基地总产值</w:delText>
          </w:r>
        </w:del>
      </w:ins>
      <w:ins w:id="210" w:author="万颖" w:date="2015-07-10T16:34:00Z">
        <w:del w:id="211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10</w:delText>
          </w:r>
        </w:del>
      </w:ins>
      <w:ins w:id="212" w:author="万颖" w:date="2015-07-10T16:34:00Z">
        <w:del w:id="213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亿元以上，税收</w:delText>
          </w:r>
        </w:del>
      </w:ins>
      <w:ins w:id="214" w:author="万颖" w:date="2015-07-10T16:34:00Z">
        <w:del w:id="215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7000</w:delText>
          </w:r>
        </w:del>
      </w:ins>
      <w:del w:id="216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万元以上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237" w:author="杨大玮" w:date="2016-07-13T16:12:00Z"/>
        </w:rPr>
      </w:pPr>
      <w:ins w:id="218" w:author="万颖" w:date="2015-07-10T16:34:00Z">
        <w:del w:id="219" w:author="杨大玮" w:date="2016-07-13T16:12:00Z">
          <w:r>
            <w:rPr>
              <w:rFonts w:eastAsia="仿宋_GB2312" w:cs="仿宋_GB2312" w:ascii="仿宋_GB2312" w:hAnsi="仿宋_GB2312"/>
              <w:sz w:val="32"/>
              <w:szCs w:val="32"/>
            </w:rPr>
            <w:delText>——</w:delText>
          </w:r>
        </w:del>
      </w:ins>
      <w:ins w:id="220" w:author="万颖" w:date="2015-07-10T16:34:00Z">
        <w:del w:id="221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电商产业园。入驻各类电子商务企业不少于</w:delText>
          </w:r>
        </w:del>
      </w:ins>
      <w:ins w:id="222" w:author="万颖" w:date="2015-07-10T16:34:00Z">
        <w:del w:id="223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20</w:delText>
          </w:r>
        </w:del>
      </w:ins>
      <w:ins w:id="224" w:author="万颖" w:date="2015-07-10T16:34:00Z">
        <w:del w:id="225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家，其中年销售收入超过</w:delText>
          </w:r>
        </w:del>
      </w:ins>
      <w:ins w:id="226" w:author="万颖" w:date="2015-07-10T16:34:00Z">
        <w:del w:id="227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1000</w:delText>
          </w:r>
        </w:del>
      </w:ins>
      <w:ins w:id="228" w:author="万颖" w:date="2015-07-10T16:34:00Z">
        <w:del w:id="229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万元的企业不少于</w:delText>
          </w:r>
        </w:del>
      </w:ins>
      <w:ins w:id="230" w:author="万颖" w:date="2015-07-10T16:34:00Z">
        <w:del w:id="231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5</w:delText>
          </w:r>
        </w:del>
      </w:ins>
      <w:ins w:id="232" w:author="万颖" w:date="2015-07-10T16:34:00Z">
        <w:del w:id="233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家；或有配套的孵化场所和</w:delText>
          </w:r>
        </w:del>
      </w:ins>
      <w:ins w:id="234" w:author="万颖" w:date="2015-07-10T16:34:00Z">
        <w:del w:id="235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5000</w:delText>
          </w:r>
        </w:del>
      </w:ins>
      <w:del w:id="236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平方米以上的电商标准用房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253" w:author="杨大玮" w:date="2016-07-13T16:12:00Z"/>
        </w:rPr>
      </w:pPr>
      <w:ins w:id="238" w:author="万颖" w:date="2015-07-10T16:34:00Z">
        <w:del w:id="239" w:author="杨大玮" w:date="2016-07-13T16:12:00Z">
          <w:r>
            <w:rPr>
              <w:rFonts w:eastAsia="仿宋_GB2312" w:cs="仿宋_GB2312" w:ascii="仿宋_GB2312" w:hAnsi="仿宋_GB2312"/>
              <w:sz w:val="32"/>
              <w:szCs w:val="32"/>
            </w:rPr>
            <w:delText>——</w:delText>
          </w:r>
        </w:del>
      </w:ins>
      <w:ins w:id="240" w:author="万颖" w:date="2015-07-10T16:34:00Z">
        <w:del w:id="241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商贸综合体。省、市、县（区）所在中心城区建筑面积在</w:delText>
          </w:r>
        </w:del>
      </w:ins>
      <w:ins w:id="242" w:author="万颖" w:date="2015-07-10T16:34:00Z">
        <w:del w:id="243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10</w:delText>
          </w:r>
        </w:del>
      </w:ins>
      <w:ins w:id="244" w:author="万颖" w:date="2015-07-10T16:34:00Z">
        <w:del w:id="245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万平方米以上，其他区域建筑面积在</w:delText>
          </w:r>
        </w:del>
      </w:ins>
      <w:ins w:id="246" w:author="万颖" w:date="2015-07-10T16:34:00Z">
        <w:del w:id="247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3</w:delText>
          </w:r>
        </w:del>
      </w:ins>
      <w:ins w:id="248" w:author="万颖" w:date="2015-07-10T16:34:00Z">
        <w:del w:id="249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万平方米以上；入驻购物、娱乐、休闲、餐饮等各类企业</w:delText>
          </w:r>
        </w:del>
      </w:ins>
      <w:ins w:id="250" w:author="万颖" w:date="2015-07-10T16:34:00Z">
        <w:del w:id="251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30</w:delText>
          </w:r>
        </w:del>
      </w:ins>
      <w:del w:id="252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家以上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261" w:author="杨大玮" w:date="2016-07-13T16:12:00Z"/>
        </w:rPr>
      </w:pPr>
      <w:ins w:id="254" w:author="万颖" w:date="2015-07-10T16:34:00Z">
        <w:del w:id="255" w:author="杨大玮" w:date="2016-07-13T16:12:00Z">
          <w:r>
            <w:rPr>
              <w:rFonts w:eastAsia="仿宋_GB2312" w:cs="仿宋_GB2312" w:ascii="仿宋_GB2312" w:hAnsi="仿宋_GB2312"/>
              <w:sz w:val="32"/>
              <w:szCs w:val="32"/>
            </w:rPr>
            <w:delText>——</w:delText>
          </w:r>
        </w:del>
      </w:ins>
      <w:ins w:id="256" w:author="万颖" w:date="2015-07-10T16:34:00Z">
        <w:del w:id="257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文化休闲旅游区。布局在省级以上风景区和休闲度假功能较强的复合型旅游景区，具备相对完善的旅游公共服务功能，拥有现代休闲娱乐项目、旅游度假设施、特色餐饮购物服务等，入驻各类旅游服务企业</w:delText>
          </w:r>
        </w:del>
      </w:ins>
      <w:ins w:id="258" w:author="万颖" w:date="2015-07-10T16:34:00Z">
        <w:del w:id="259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20</w:delText>
          </w:r>
        </w:del>
      </w:ins>
      <w:del w:id="260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家以上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285" w:author="杨大玮" w:date="2016-07-13T16:12:00Z"/>
        </w:rPr>
      </w:pPr>
      <w:ins w:id="262" w:author="万颖" w:date="2015-07-10T16:34:00Z">
        <w:del w:id="263" w:author="杨大玮" w:date="2016-07-13T16:12:00Z">
          <w:r>
            <w:rPr>
              <w:rFonts w:eastAsia="仿宋_GB2312" w:cs="仿宋_GB2312" w:ascii="仿宋_GB2312" w:hAnsi="仿宋_GB2312"/>
              <w:sz w:val="32"/>
              <w:szCs w:val="32"/>
            </w:rPr>
            <w:delText>——</w:delText>
          </w:r>
        </w:del>
      </w:ins>
      <w:ins w:id="264" w:author="万颖" w:date="2015-07-10T16:34:00Z">
        <w:del w:id="265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现代物流园。入驻物流企业</w:delText>
          </w:r>
        </w:del>
      </w:ins>
      <w:ins w:id="266" w:author="万颖" w:date="2015-07-10T16:34:00Z">
        <w:del w:id="267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30</w:delText>
          </w:r>
        </w:del>
      </w:ins>
      <w:ins w:id="268" w:author="万颖" w:date="2015-07-10T16:34:00Z">
        <w:del w:id="269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家以上，其中年营业收入超过</w:delText>
          </w:r>
        </w:del>
      </w:ins>
      <w:ins w:id="270" w:author="万颖" w:date="2015-07-10T16:34:00Z">
        <w:del w:id="271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1000</w:delText>
          </w:r>
        </w:del>
      </w:ins>
      <w:ins w:id="272" w:author="万颖" w:date="2015-07-10T16:34:00Z">
        <w:del w:id="273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万元的不少于</w:delText>
          </w:r>
        </w:del>
      </w:ins>
      <w:ins w:id="274" w:author="万颖" w:date="2015-07-10T16:34:00Z">
        <w:del w:id="275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5</w:delText>
          </w:r>
        </w:del>
      </w:ins>
      <w:ins w:id="276" w:author="万颖" w:date="2015-07-10T16:34:00Z">
        <w:del w:id="277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家；或入驻</w:delText>
          </w:r>
        </w:del>
      </w:ins>
      <w:ins w:id="278" w:author="万颖" w:date="2015-07-10T16:34:00Z">
        <w:del w:id="279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3</w:delText>
          </w:r>
        </w:del>
      </w:ins>
      <w:ins w:id="280" w:author="万颖" w:date="2015-07-10T16:34:00Z">
        <w:del w:id="281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家以上且总营业收入超过</w:delText>
          </w:r>
        </w:del>
      </w:ins>
      <w:ins w:id="282" w:author="万颖" w:date="2015-07-10T16:34:00Z">
        <w:del w:id="283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5</w:delText>
          </w:r>
        </w:del>
      </w:ins>
      <w:del w:id="284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亿元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293" w:author="杨大玮" w:date="2016-07-13T16:12:00Z"/>
        </w:rPr>
      </w:pPr>
      <w:ins w:id="286" w:author="万颖" w:date="2015-07-10T16:34:00Z">
        <w:del w:id="287" w:author="杨大玮" w:date="2016-07-13T16:12:00Z">
          <w:r>
            <w:rPr>
              <w:rFonts w:eastAsia="仿宋_GB2312" w:cs="仿宋_GB2312" w:ascii="仿宋_GB2312" w:hAnsi="仿宋_GB2312"/>
              <w:sz w:val="32"/>
              <w:szCs w:val="32"/>
            </w:rPr>
            <w:delText>——</w:delText>
          </w:r>
        </w:del>
      </w:ins>
      <w:ins w:id="288" w:author="万颖" w:date="2015-07-10T16:34:00Z">
        <w:del w:id="289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新型专业市场。具备电子商务、物流配送、产品展示、信息发布、检验检测等功能，年市场交易额超过</w:delText>
          </w:r>
        </w:del>
      </w:ins>
      <w:ins w:id="290" w:author="万颖" w:date="2015-07-10T16:34:00Z">
        <w:del w:id="291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10</w:delText>
          </w:r>
        </w:del>
      </w:ins>
      <w:del w:id="292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亿元，且居全省同类市场前列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301" w:author="杨大玮" w:date="2016-07-13T16:12:00Z"/>
        </w:rPr>
      </w:pPr>
      <w:ins w:id="294" w:author="万颖" w:date="2015-07-10T16:34:00Z">
        <w:del w:id="295" w:author="杨大玮" w:date="2016-07-13T16:12:00Z">
          <w:r>
            <w:rPr>
              <w:rFonts w:eastAsia="仿宋_GB2312" w:cs="仿宋_GB2312" w:ascii="仿宋_GB2312" w:hAnsi="仿宋_GB2312"/>
              <w:sz w:val="32"/>
              <w:szCs w:val="32"/>
            </w:rPr>
            <w:delText>——</w:delText>
          </w:r>
        </w:del>
      </w:ins>
      <w:ins w:id="296" w:author="万颖" w:date="2015-07-10T16:34:00Z">
        <w:del w:id="297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综合性生产服务集聚区。入驻金融、培训、会展、信息、物流和研发设计等服务企业和机构</w:delText>
          </w:r>
        </w:del>
      </w:ins>
      <w:ins w:id="298" w:author="万颖" w:date="2015-07-10T16:34:00Z">
        <w:del w:id="299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10</w:delText>
          </w:r>
        </w:del>
      </w:ins>
      <w:del w:id="300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家以上，基本满足企业共性生产服务需求。</w:delText>
        </w:r>
      </w:del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del w:id="303" w:author="杨大玮" w:date="2016-07-13T16:12:00Z"/>
        </w:rPr>
      </w:pPr>
      <w:del w:id="302" w:author="杨大玮" w:date="2016-07-13T16:12:00Z">
        <w:r>
          <w:rPr>
            <w:rFonts w:ascii="黑体;SimHei" w:hAnsi="黑体;SimHei" w:cs="黑体;SimHei" w:eastAsia="黑体;SimHei"/>
            <w:sz w:val="32"/>
            <w:szCs w:val="32"/>
          </w:rPr>
          <w:delText>三、申报要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331" w:author="杨大玮" w:date="2016-07-13T16:12:00Z"/>
        </w:rPr>
      </w:pPr>
      <w:ins w:id="304" w:author="万颖" w:date="2015-07-10T16:34:00Z">
        <w:del w:id="305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1</w:delText>
          </w:r>
        </w:del>
      </w:ins>
      <w:ins w:id="306" w:author="万颖" w:date="2015-07-10T16:34:00Z">
        <w:del w:id="307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．申报材料。请提交以下申报材料：（</w:delText>
          </w:r>
        </w:del>
      </w:ins>
      <w:ins w:id="308" w:author="万颖" w:date="2015-07-10T16:34:00Z">
        <w:del w:id="309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1</w:delText>
          </w:r>
        </w:del>
      </w:ins>
      <w:ins w:id="310" w:author="万颖" w:date="2015-07-10T16:34:00Z">
        <w:del w:id="311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）集聚区建设发展规划；（</w:delText>
          </w:r>
        </w:del>
      </w:ins>
      <w:ins w:id="312" w:author="万颖" w:date="2015-07-10T16:34:00Z">
        <w:del w:id="313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2</w:delText>
          </w:r>
        </w:del>
      </w:ins>
      <w:ins w:id="314" w:author="万颖" w:date="2015-07-10T16:34:00Z">
        <w:del w:id="315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）经依法批准的用地审批文件或土地总体利用规划；（</w:delText>
          </w:r>
        </w:del>
      </w:ins>
      <w:ins w:id="316" w:author="万颖" w:date="2015-07-10T16:34:00Z">
        <w:del w:id="317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3</w:delText>
          </w:r>
        </w:del>
      </w:ins>
      <w:ins w:id="318" w:author="万颖" w:date="2015-07-10T16:34:00Z">
        <w:del w:id="319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）入驻企业目录及企业营业（或销售）收入、税收等与认定条件有关的情况；（</w:delText>
          </w:r>
        </w:del>
      </w:ins>
      <w:ins w:id="320" w:author="万颖" w:date="2015-07-10T16:34:00Z">
        <w:del w:id="321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4</w:delText>
          </w:r>
        </w:del>
      </w:ins>
      <w:ins w:id="322" w:author="万颖" w:date="2015-07-10T16:34:00Z">
        <w:del w:id="323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）公共服务平台建设情况；（</w:delText>
          </w:r>
        </w:del>
      </w:ins>
      <w:ins w:id="324" w:author="万颖" w:date="2015-07-10T16:34:00Z">
        <w:del w:id="325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5</w:delText>
          </w:r>
        </w:del>
      </w:ins>
      <w:ins w:id="326" w:author="万颖" w:date="2015-07-10T16:34:00Z">
        <w:del w:id="327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）管理机构情况；（</w:delText>
          </w:r>
        </w:del>
      </w:ins>
      <w:ins w:id="328" w:author="万颖" w:date="2015-07-10T16:34:00Z">
        <w:del w:id="329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6</w:delText>
          </w:r>
        </w:del>
      </w:ins>
      <w:del w:id="330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）其他需要出具的材料。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335" w:author="杨大玮" w:date="2016-07-13T16:12:00Z"/>
        </w:rPr>
      </w:pPr>
      <w:ins w:id="332" w:author="万颖" w:date="2015-07-10T16:34:00Z">
        <w:del w:id="333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2</w:delText>
          </w:r>
        </w:del>
      </w:ins>
      <w:del w:id="334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．申报程序。符合条件的集聚区经所在地服务业发展领导小组办公室（发展改革部门）推荐，由设区市服务业发展领导小组办公室（发展改革部门）初审后，向我办提出申请。省直管试点县（市）、省直有关单位、省属企业可直接向我办提出申请。</w:delText>
        </w:r>
      </w:del>
    </w:p>
    <w:p>
      <w:pPr>
        <w:pStyle w:val="Normal"/>
        <w:ind w:firstLine="640"/>
        <w:jc w:val="left"/>
        <w:rPr>
          <w:del w:id="359" w:author="杨大玮" w:date="2016-07-13T16:12:00Z"/>
        </w:rPr>
      </w:pPr>
      <w:ins w:id="336" w:author="万颖" w:date="2015-07-10T16:34:00Z">
        <w:del w:id="337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3.</w:delText>
          </w:r>
        </w:del>
      </w:ins>
      <w:ins w:id="338" w:author="万颖" w:date="2015-07-10T16:34:00Z">
        <w:del w:id="339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申报时间。请各设区市和省直管试点县（市）发改委、各有关单位认真组织省级现代服务业集聚区申报工作，原则上各设区市、省直有关单位申报</w:delText>
          </w:r>
        </w:del>
      </w:ins>
      <w:ins w:id="340" w:author="万颖" w:date="2015-07-10T16:34:00Z">
        <w:del w:id="341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1-3</w:delText>
          </w:r>
        </w:del>
      </w:ins>
      <w:ins w:id="342" w:author="万颖" w:date="2015-07-10T16:34:00Z">
        <w:del w:id="343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个，省直管试点县（市）、省属企业申报</w:delText>
          </w:r>
        </w:del>
      </w:ins>
      <w:ins w:id="344" w:author="万颖" w:date="2015-07-10T16:34:00Z">
        <w:del w:id="345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1</w:delText>
          </w:r>
        </w:del>
      </w:ins>
      <w:ins w:id="346" w:author="万颖" w:date="2015-07-10T16:34:00Z">
        <w:del w:id="347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个，并于</w:delText>
          </w:r>
        </w:del>
      </w:ins>
      <w:ins w:id="348" w:author="万颖" w:date="2015-07-10T16:34:00Z">
        <w:del w:id="349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7</w:delText>
          </w:r>
        </w:del>
      </w:ins>
      <w:ins w:id="350" w:author="万颖" w:date="2015-07-10T16:34:00Z">
        <w:del w:id="351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月</w:delText>
          </w:r>
        </w:del>
      </w:ins>
      <w:ins w:id="352" w:author="万颖" w:date="2015-07-10T16:34:00Z">
        <w:del w:id="353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31</w:delText>
          </w:r>
        </w:del>
      </w:ins>
      <w:ins w:id="354" w:author="万颖" w:date="2015-07-10T16:34:00Z">
        <w:del w:id="355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日之前将申报材料、申报文件、申报表报送我办，其中，申报材料</w:delText>
          </w:r>
        </w:del>
      </w:ins>
      <w:ins w:id="356" w:author="万颖" w:date="2015-07-10T16:34:00Z">
        <w:del w:id="357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10</w:delText>
          </w:r>
        </w:del>
      </w:ins>
      <w:del w:id="358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份，申报文件和申报表各两份。</w:delText>
        </w:r>
      </w:del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del w:id="375" w:author="杨大玮" w:date="2016-07-13T16:12:00Z"/>
        </w:rPr>
      </w:pPr>
      <w:ins w:id="360" w:author="万颖" w:date="2015-07-10T16:34:00Z">
        <w:del w:id="361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4.</w:delText>
          </w:r>
        </w:del>
      </w:ins>
      <w:ins w:id="362" w:author="万颖" w:date="2015-07-10T16:34:00Z">
        <w:del w:id="363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认定程序。省服务业发展领导小组办公室将对各地、各部门推荐的集聚区进行初步筛选，并组织初选合格的项目在南昌集中进行答辩，由集聚区主要负责人以</w:delText>
          </w:r>
        </w:del>
      </w:ins>
      <w:ins w:id="364" w:author="万颖" w:date="2015-07-10T16:34:00Z">
        <w:del w:id="365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PPT</w:delText>
          </w:r>
        </w:del>
      </w:ins>
      <w:ins w:id="366" w:author="万颖" w:date="2015-07-10T16:34:00Z">
        <w:del w:id="367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形式介绍基本情况（</w:delText>
          </w:r>
        </w:del>
      </w:ins>
      <w:ins w:id="368" w:author="万颖" w:date="2015-07-10T16:34:00Z">
        <w:del w:id="369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9</w:delText>
          </w:r>
        </w:del>
      </w:ins>
      <w:ins w:id="370" w:author="万颖" w:date="2015-07-10T16:34:00Z">
        <w:del w:id="371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分钟）并回答专家提问（</w:delText>
          </w:r>
        </w:del>
      </w:ins>
      <w:ins w:id="372" w:author="万颖" w:date="2015-07-10T16:34:00Z">
        <w:del w:id="373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6</w:delText>
          </w:r>
        </w:del>
      </w:ins>
      <w:del w:id="374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分钟），专家组由省直有关部门、行业协会等单位的同志组成。通过专家答辩的集聚区经征求有关部门意见后报省政府审定，最后由省服务业发展领导小组对外发布。</w:delText>
        </w:r>
      </w:del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del w:id="377" w:author="杨大玮" w:date="2016-07-13T16:12:00Z"/>
        </w:rPr>
      </w:pPr>
      <w:del w:id="376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本次认定的省级服务业集聚区，可以申请服务业标准厂房补贴政策。请各地、各部门认真组织申报。</w:delText>
        </w:r>
      </w:del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del w:id="379" w:author="杨大玮" w:date="2016-07-13T16:12:00Z"/>
        </w:rPr>
      </w:pPr>
      <w:del w:id="378" w:author="杨大玮" w:date="2016-07-13T16:12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381" w:author="杨大玮" w:date="2016-07-13T16:12:00Z"/>
        </w:rPr>
      </w:pPr>
      <w:del w:id="380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联系人：徐波、万颖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389" w:author="杨大玮" w:date="2016-07-13T16:12:00Z"/>
        </w:rPr>
      </w:pPr>
      <w:ins w:id="382" w:author="万颖" w:date="2015-07-10T16:34:00Z">
        <w:del w:id="383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电  话：</w:delText>
          </w:r>
        </w:del>
      </w:ins>
      <w:ins w:id="384" w:author="万颖" w:date="2015-07-10T16:34:00Z">
        <w:del w:id="385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0791-86227227;</w:delText>
          </w:r>
        </w:del>
      </w:ins>
      <w:ins w:id="386" w:author="万颖" w:date="2015-07-10T16:34:00Z">
        <w:del w:id="387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传  真：</w:delText>
          </w:r>
        </w:del>
      </w:ins>
      <w:del w:id="388" w:author="杨大玮" w:date="2016-07-13T16:12:00Z">
        <w:r>
          <w:rPr>
            <w:rFonts w:eastAsia="仿宋_GB2312" w:ascii="仿宋_GB2312" w:hAnsi="仿宋_GB2312"/>
            <w:sz w:val="32"/>
            <w:szCs w:val="32"/>
          </w:rPr>
          <w:delText>0791-86292344</w:delText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395" w:author="杨大玮" w:date="2016-07-13T16:12:00Z"/>
        </w:rPr>
      </w:pPr>
      <w:ins w:id="390" w:author="万颖" w:date="2015-07-10T16:34:00Z">
        <w:del w:id="391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 xml:space="preserve">Email </w:delText>
          </w:r>
        </w:del>
      </w:ins>
      <w:ins w:id="392" w:author="万颖" w:date="2015-07-10T16:34:00Z">
        <w:del w:id="393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>：</w:delText>
          </w:r>
        </w:del>
      </w:ins>
      <w:del w:id="394" w:author="杨大玮" w:date="2016-07-13T16:12:00Z">
        <w:r>
          <w:rPr>
            <w:rFonts w:eastAsia="仿宋_GB2312" w:ascii="仿宋_GB2312" w:hAnsi="仿宋_GB2312"/>
            <w:sz w:val="32"/>
            <w:szCs w:val="32"/>
          </w:rPr>
          <w:delText>cyc@jxdpc.gov.cn</w:delText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397" w:author="杨大玮" w:date="2016-07-13T16:12:00Z"/>
        </w:rPr>
      </w:pPr>
      <w:del w:id="396" w:author="杨大玮" w:date="2016-07-13T16:12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del w:id="403" w:author="杨大玮" w:date="2016-07-13T16:12:00Z"/>
        </w:rPr>
      </w:pPr>
      <w:ins w:id="398" w:author="万颖" w:date="2015-07-10T16:34:00Z">
        <w:del w:id="399" w:author="杨大玮" w:date="2016-07-13T16:12:00Z">
          <w:r>
            <w:rPr>
              <w:rFonts w:ascii="仿宋_GB2312" w:hAnsi="仿宋_GB2312" w:eastAsia="仿宋_GB2312"/>
              <w:sz w:val="32"/>
              <w:szCs w:val="32"/>
            </w:rPr>
            <w:delText xml:space="preserve">附件： </w:delText>
          </w:r>
        </w:del>
      </w:ins>
      <w:ins w:id="400" w:author="万颖" w:date="2015-07-10T16:34:00Z">
        <w:del w:id="401" w:author="杨大玮" w:date="2016-07-13T16:12:00Z">
          <w:r>
            <w:rPr>
              <w:rFonts w:eastAsia="仿宋_GB2312" w:ascii="仿宋_GB2312" w:hAnsi="仿宋_GB2312"/>
              <w:sz w:val="32"/>
              <w:szCs w:val="32"/>
            </w:rPr>
            <w:delText>2015</w:delText>
          </w:r>
        </w:del>
      </w:ins>
      <w:del w:id="402" w:author="杨大玮" w:date="2016-07-13T16:12:00Z">
        <w:r>
          <w:rPr>
            <w:rFonts w:ascii="仿宋_GB2312" w:hAnsi="仿宋_GB2312" w:eastAsia="仿宋_GB2312"/>
            <w:sz w:val="32"/>
            <w:szCs w:val="32"/>
          </w:rPr>
          <w:delText>年江西省现代服务业集聚区申报表</w:delText>
        </w:r>
      </w:del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del w:id="405" w:author="杨大玮" w:date="2016-07-13T16:12:00Z"/>
        </w:rPr>
      </w:pPr>
      <w:del w:id="404" w:author="杨大玮" w:date="2016-07-13T16:12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</w:delText>
        </w:r>
      </w:del>
    </w:p>
    <w:p>
      <w:pPr>
        <w:pStyle w:val="Normal"/>
        <w:rPr>
          <w:rFonts w:ascii="仿宋_GB2312" w:hAnsi="仿宋_GB2312" w:eastAsia="仿宋_GB2312" w:cs="宋体;SimSun"/>
          <w:sz w:val="32"/>
          <w:szCs w:val="32"/>
          <w:del w:id="407" w:author="杨大玮" w:date="2016-07-13T16:12:00Z"/>
        </w:rPr>
      </w:pPr>
      <w:del w:id="406" w:author="杨大玮" w:date="2016-07-13T16:12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sz w:val="32"/>
          <w:szCs w:val="32"/>
          <w:del w:id="409" w:author="杨大玮" w:date="2016-07-13T16:12:00Z"/>
        </w:rPr>
      </w:pPr>
      <w:del w:id="408" w:author="杨大玮" w:date="2016-07-13T16:12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ind w:right="1284" w:firstLine="630"/>
        <w:jc w:val="right"/>
        <w:rPr>
          <w:del w:id="435" w:author="杨大玮" w:date="2016-07-13T16:12:00Z"/>
        </w:rPr>
      </w:pPr>
      <w:ins w:id="410" w:author="万颖" w:date="2015-07-10T16:34:00Z">
        <w:del w:id="411" w:author="杨大玮" w:date="2016-07-13T16:12:00Z">
          <w:r>
            <w:rPr>
              <w:rFonts w:eastAsia="仿宋_GB2312" w:cs="仿宋_GB2312" w:ascii="仿宋_GB2312" w:hAnsi="仿宋_GB2312"/>
              <w:sz w:val="32"/>
              <w:szCs w:val="32"/>
            </w:rPr>
            <w:delText xml:space="preserve">              </w:delText>
          </w:r>
        </w:del>
      </w:ins>
      <w:ins w:id="412" w:author="万颖" w:date="2015-07-10T16:34:00Z">
        <w:del w:id="413" w:author="杨大玮" w:date="2016-07-13T16:12:00Z">
          <w:r>
            <w:rPr>
              <w:rFonts w:eastAsia="仿宋_GB2312" w:cs="宋体;SimSun" w:ascii="仿宋_GB2312" w:hAnsi="仿宋_GB2312"/>
              <w:sz w:val="32"/>
              <w:szCs w:val="32"/>
            </w:rPr>
            <w:delText>2015</w:delText>
          </w:r>
        </w:del>
      </w:ins>
      <w:ins w:id="414" w:author="万颖" w:date="2015-07-10T16:34:00Z">
        <w:del w:id="415" w:author="杨大玮" w:date="2016-07-13T16:12:00Z">
          <w:r>
            <w:rPr>
              <w:rFonts w:ascii="仿宋_GB2312" w:hAnsi="仿宋_GB2312" w:cs="宋体;SimSun" w:eastAsia="仿宋_GB2312"/>
              <w:sz w:val="32"/>
              <w:szCs w:val="32"/>
            </w:rPr>
            <w:delText>年</w:delText>
          </w:r>
        </w:del>
      </w:ins>
      <w:ins w:id="416" w:author="万颖" w:date="2015-07-10T16:34:00Z">
        <w:del w:id="417" w:author="杨大玮" w:date="2016-07-13T16:12:00Z">
          <w:r>
            <w:rPr>
              <w:rFonts w:eastAsia="仿宋_GB2312" w:cs="宋体;SimSun" w:ascii="仿宋_GB2312" w:hAnsi="仿宋_GB2312"/>
              <w:sz w:val="32"/>
              <w:szCs w:val="32"/>
            </w:rPr>
            <w:delText>7</w:delText>
          </w:r>
        </w:del>
      </w:ins>
      <w:ins w:id="418" w:author="万颖" w:date="2015-07-10T16:34:00Z">
        <w:del w:id="419" w:author="杨大玮" w:date="2016-07-13T16:12:00Z">
          <w:r>
            <w:rPr>
              <w:rFonts w:ascii="仿宋_GB2312" w:hAnsi="仿宋_GB2312" w:cs="宋体;SimSun" w:eastAsia="仿宋_GB2312"/>
              <w:sz w:val="32"/>
              <w:szCs w:val="32"/>
            </w:rPr>
            <w:delText>月</w:delText>
          </w:r>
        </w:del>
      </w:ins>
      <w:ins w:id="420" w:author="万颖" w:date="2015-07-10T16:34:00Z">
        <w:del w:id="421" w:author="杨大玮" w:date="2016-07-13T16:12:00Z">
          <w:r>
            <w:rPr>
              <w:rFonts w:eastAsia="仿宋_GB2312" w:cs="宋体;SimSun" w:ascii="仿宋_GB2312" w:hAnsi="仿宋_GB2312"/>
              <w:sz w:val="32"/>
              <w:szCs w:val="32"/>
            </w:rPr>
            <w:delText>10</w:delText>
          </w:r>
        </w:del>
      </w:ins>
      <w:ins w:id="422" w:author="万颖" w:date="2015-07-10T16:34:00Z">
        <w:del w:id="423" w:author="杨大玮" w:date="2016-07-13T16:12:00Z">
          <w:r>
            <w:rPr>
              <w:rFonts w:ascii="仿宋_GB2312" w:hAnsi="仿宋_GB2312" w:cs="宋体;SimSun" w:eastAsia="仿宋_GB2312"/>
              <w:sz w:val="32"/>
              <w:szCs w:val="32"/>
            </w:rPr>
            <w:delText>日</w:delText>
          </w:r>
        </w:del>
      </w:ins>
      <w:ins w:id="424" w:author="丁小红" w:date="2015-07-13T14:16:00Z">
        <w:del w:id="425" w:author="杨大玮" w:date="2016-07-13T16:12:00Z">
          <w:r>
            <w:rPr>
              <w:rFonts w:eastAsia="仿宋_GB2312" w:cs="宋体;SimSun" w:ascii="宋体;SimSun" w:hAnsi="宋体;SimSun"/>
              <w:sz w:val="32"/>
              <w:szCs w:val="32"/>
            </w:rPr>
            <w:delText>2015</w:delText>
          </w:r>
        </w:del>
      </w:ins>
      <w:ins w:id="426" w:author="丁小红" w:date="2015-07-13T14:16:00Z">
        <w:del w:id="427" w:author="杨大玮" w:date="2016-07-13T16:12:00Z">
          <w:r>
            <w:rPr>
              <w:rFonts w:ascii="宋体;SimSun" w:hAnsi="宋体;SimSun" w:cs="宋体;SimSun" w:eastAsia="仿宋_GB2312"/>
              <w:sz w:val="32"/>
              <w:szCs w:val="32"/>
            </w:rPr>
            <w:delText>年</w:delText>
          </w:r>
        </w:del>
      </w:ins>
      <w:ins w:id="428" w:author="丁小红" w:date="2015-07-13T14:16:00Z">
        <w:del w:id="429" w:author="杨大玮" w:date="2016-07-13T16:12:00Z">
          <w:r>
            <w:rPr>
              <w:rFonts w:eastAsia="仿宋_GB2312" w:cs="宋体;SimSun" w:ascii="宋体;SimSun" w:hAnsi="宋体;SimSun"/>
              <w:sz w:val="32"/>
              <w:szCs w:val="32"/>
            </w:rPr>
            <w:delText>7</w:delText>
          </w:r>
        </w:del>
      </w:ins>
      <w:ins w:id="430" w:author="丁小红" w:date="2015-07-13T14:16:00Z">
        <w:del w:id="431" w:author="杨大玮" w:date="2016-07-13T16:12:00Z">
          <w:r>
            <w:rPr>
              <w:rFonts w:ascii="宋体;SimSun" w:hAnsi="宋体;SimSun" w:cs="宋体;SimSun" w:eastAsia="仿宋_GB2312"/>
              <w:sz w:val="32"/>
              <w:szCs w:val="32"/>
            </w:rPr>
            <w:delText>月</w:delText>
          </w:r>
        </w:del>
      </w:ins>
      <w:ins w:id="432" w:author="丁小红" w:date="2015-07-13T14:16:00Z">
        <w:del w:id="433" w:author="杨大玮" w:date="2016-07-13T16:12:00Z">
          <w:r>
            <w:rPr>
              <w:rFonts w:eastAsia="仿宋_GB2312" w:cs="宋体;SimSun" w:ascii="宋体;SimSun" w:hAnsi="宋体;SimSun"/>
              <w:sz w:val="32"/>
              <w:szCs w:val="32"/>
            </w:rPr>
            <w:delText>10</w:delText>
          </w:r>
        </w:del>
      </w:ins>
      <w:del w:id="434" w:author="杨大玮" w:date="2016-07-13T16:12:00Z">
        <w:r>
          <w:rPr>
            <w:rFonts w:ascii="宋体;SimSun" w:hAnsi="宋体;SimSun" w:cs="宋体;SimSun" w:eastAsia="仿宋_GB2312"/>
            <w:sz w:val="32"/>
            <w:szCs w:val="32"/>
          </w:rPr>
          <w:delText>日</w:delText>
        </w:r>
      </w:del>
    </w:p>
    <w:p>
      <w:pPr>
        <w:pStyle w:val="Normal"/>
        <w:widowControl w:val="false"/>
        <w:bidi w:val="0"/>
        <w:ind w:right="1284" w:firstLine="630"/>
        <w:jc w:val="right"/>
        <w:rPr>
          <w:rFonts w:ascii="宋体;SimSun" w:hAnsi="宋体;SimSun" w:eastAsia="仿宋_GB2312" w:cs="宋体;SimSun"/>
          <w:sz w:val="32"/>
          <w:szCs w:val="32"/>
          <w:del w:id="437" w:author="杨大玮" w:date="2016-07-13T16:12:00Z"/>
        </w:rPr>
      </w:pPr>
      <w:del w:id="436" w:author="杨大玮" w:date="2016-07-13T16:12:00Z">
        <w:r>
          <w:rPr>
            <w:rFonts w:eastAsia="仿宋_GB2312" w:cs="宋体;SimSun" w:ascii="宋体;SimSun" w:hAnsi="宋体;SimSun"/>
            <w:sz w:val="32"/>
            <w:szCs w:val="32"/>
          </w:rPr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098" w:footer="1701" w:bottom="1985"/>
          <w:pgNumType w:fmt="decimal"/>
          <w:formProt w:val="false"/>
          <w:textDirection w:val="lrTb"/>
          <w:docGrid w:type="lines" w:linePitch="579" w:charSpace="21503"/>
        </w:sect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  <w:del w:id="439" w:author="杨大玮" w:date="2016-07-13T16:12:00Z"/>
        </w:rPr>
      </w:pPr>
      <w:del w:id="438" w:author="杨大玮" w:date="2016-07-13T16:12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5"/>
          <w:tab w:val="left" w:pos="6794" w:leader="none"/>
        </w:tabs>
        <w:ind w:right="2274" w:hanging="0"/>
        <w:rPr>
          <w:rFonts w:ascii="黑体;SimHei" w:hAnsi="黑体;SimHei" w:eastAsia="黑体;SimHei" w:cs="宋体;SimSun"/>
          <w:sz w:val="32"/>
          <w:szCs w:val="32"/>
          <w:ins w:id="441" w:author="万颖" w:date="2015-07-10T16:34:00Z"/>
        </w:rPr>
      </w:pPr>
      <w:ins w:id="440" w:author="万颖" w:date="2015-07-10T16:34:00Z">
        <w:r>
          <w:rPr>
            <w:rFonts w:ascii="黑体;SimHei" w:hAnsi="黑体;SimHei" w:cs="宋体;SimSun" w:eastAsia="黑体;SimHei"/>
            <w:sz w:val="32"/>
            <w:szCs w:val="32"/>
          </w:rPr>
          <w:t>附件</w:t>
        </w:r>
      </w:ins>
    </w:p>
    <w:p>
      <w:pPr>
        <w:pStyle w:val="Normal"/>
        <w:tabs>
          <w:tab w:val="clear" w:pos="425"/>
          <w:tab w:val="left" w:pos="6794" w:leader="none"/>
        </w:tabs>
        <w:ind w:right="99" w:hanging="0"/>
        <w:jc w:val="center"/>
        <w:rPr>
          <w:ins w:id="447" w:author="万颖" w:date="2015-07-10T16:34:00Z"/>
        </w:rPr>
      </w:pPr>
      <w:ins w:id="442" w:author="万颖" w:date="2015-07-10T16:34:00Z">
        <w:r>
          <w:rPr>
            <w:rFonts w:eastAsia="方正小标宋简体" w:cs="宋体;SimSun" w:ascii="方正小标宋简体" w:hAnsi="方正小标宋简体"/>
            <w:sz w:val="32"/>
            <w:szCs w:val="32"/>
          </w:rPr>
          <w:t>201</w:t>
        </w:r>
      </w:ins>
      <w:ins w:id="443" w:author="万颖" w:date="2015-07-10T16:34:00Z">
        <w:del w:id="444" w:author="杨大玮" w:date="2016-07-13T16:12:00Z">
          <w:r>
            <w:rPr>
              <w:rFonts w:eastAsia="方正小标宋简体" w:cs="宋体;SimSun" w:ascii="方正小标宋简体" w:hAnsi="方正小标宋简体"/>
              <w:sz w:val="32"/>
              <w:szCs w:val="32"/>
            </w:rPr>
            <w:delText>5</w:delText>
          </w:r>
        </w:del>
      </w:ins>
      <w:ins w:id="445" w:author="杨大玮" w:date="2016-07-13T16:12:00Z">
        <w:r>
          <w:rPr>
            <w:rFonts w:eastAsia="方正小标宋简体" w:cs="宋体;SimSun" w:ascii="方正小标宋简体" w:hAnsi="方正小标宋简体"/>
            <w:sz w:val="32"/>
            <w:szCs w:val="32"/>
          </w:rPr>
          <w:t>6</w:t>
        </w:r>
      </w:ins>
      <w:ins w:id="446" w:author="万颖" w:date="2015-07-10T16:34:00Z">
        <w:r>
          <w:rPr>
            <w:rFonts w:ascii="方正小标宋简体" w:hAnsi="方正小标宋简体" w:cs="宋体;SimSun" w:eastAsia="方正小标宋简体"/>
            <w:sz w:val="32"/>
            <w:szCs w:val="32"/>
          </w:rPr>
          <w:t>年江西省现代服务业集聚区申报表</w:t>
        </w:r>
      </w:ins>
    </w:p>
    <w:p>
      <w:pPr>
        <w:pStyle w:val="Normal"/>
        <w:tabs>
          <w:tab w:val="clear" w:pos="425"/>
          <w:tab w:val="left" w:pos="6794" w:leader="none"/>
        </w:tabs>
        <w:ind w:right="99" w:hanging="0"/>
        <w:jc w:val="right"/>
        <w:rPr/>
      </w:pPr>
      <w:ins w:id="448" w:author="万颖" w:date="2015-07-10T16:34:00Z">
        <w:r>
          <w:rPr>
            <w:rFonts w:eastAsia="仿宋_GB2312" w:cs="宋体;SimSun" w:ascii="仿宋_GB2312" w:hAnsi="仿宋_GB2312"/>
            <w:sz w:val="32"/>
            <w:szCs w:val="21"/>
          </w:rPr>
          <w:t xml:space="preserve">                                     </w:t>
        </w:r>
      </w:ins>
      <w:r>
        <w:rPr/>
        <w:t>单位：亿元</w:t>
      </w:r>
    </w:p>
    <w:tbl>
      <w:tblPr>
        <w:tblW w:w="1479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06"/>
        <w:gridCol w:w="948"/>
        <w:gridCol w:w="1106"/>
        <w:gridCol w:w="1264"/>
        <w:gridCol w:w="948"/>
        <w:gridCol w:w="948"/>
        <w:gridCol w:w="1264"/>
        <w:gridCol w:w="1106"/>
        <w:gridCol w:w="1106"/>
        <w:gridCol w:w="1106"/>
        <w:gridCol w:w="1264"/>
        <w:gridCol w:w="632"/>
      </w:tblGrid>
      <w:tr>
        <w:trPr>
          <w:trHeight w:val="6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49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所属集聚区类别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0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集聚区名称</w:t>
              </w:r>
            </w:ins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1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所在地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2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管理机构名称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3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有权部门批准建立的文号</w:t>
              </w:r>
            </w:ins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ins w:id="455" w:author="万颖" w:date="2015-07-10T16:34:00Z"/>
              </w:rPr>
            </w:pPr>
            <w:ins w:id="454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入驻</w:t>
              </w:r>
            </w:ins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6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企业数</w:t>
              </w:r>
            </w:ins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7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亿元以上龙头企业数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8" w:author="万颖" w:date="2015-07-10T16:34:00Z">
              <w:r>
                <w:rPr>
                  <w:rFonts w:cs="宋体;SimSun" w:ascii="宋体;SimSun" w:hAnsi="宋体;SimSun"/>
                  <w:kern w:val="0"/>
                  <w:sz w:val="24"/>
                </w:rPr>
                <w:t>201</w:t>
              </w:r>
            </w:ins>
            <w:ins w:id="459" w:author="万颖" w:date="2015-07-10T16:34:00Z">
              <w:del w:id="460" w:author="杨大玮" w:date="2016-07-13T16:12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4</w:delText>
                </w:r>
              </w:del>
            </w:ins>
            <w:ins w:id="461" w:author="杨大玮" w:date="2016-07-13T16:12:00Z">
              <w:r>
                <w:rPr>
                  <w:rFonts w:cs="宋体;SimSun" w:ascii="宋体;SimSun" w:hAnsi="宋体;SimSun"/>
                  <w:kern w:val="0"/>
                  <w:sz w:val="24"/>
                </w:rPr>
                <w:t>5</w:t>
              </w:r>
            </w:ins>
            <w:ins w:id="462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年主营业务收入或交易额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ins w:id="463" w:author="万颖" w:date="2015-07-10T16:34:00Z">
              <w:r>
                <w:rPr>
                  <w:rFonts w:cs="宋体;SimSun" w:ascii="宋体;SimSun" w:hAnsi="宋体;SimSun"/>
                  <w:kern w:val="0"/>
                  <w:sz w:val="24"/>
                </w:rPr>
                <w:t>201</w:t>
              </w:r>
            </w:ins>
            <w:ins w:id="464" w:author="万颖" w:date="2015-07-10T16:34:00Z">
              <w:del w:id="465" w:author="杨大玮" w:date="2016-07-13T16:12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4</w:delText>
                </w:r>
              </w:del>
            </w:ins>
            <w:ins w:id="466" w:author="杨大玮" w:date="2016-07-13T16:12:00Z">
              <w:r>
                <w:rPr>
                  <w:rFonts w:cs="宋体;SimSun" w:ascii="宋体;SimSun" w:hAnsi="宋体;SimSun"/>
                  <w:kern w:val="0"/>
                  <w:sz w:val="24"/>
                </w:rPr>
                <w:t>5</w:t>
              </w:r>
            </w:ins>
            <w:ins w:id="467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年上缴税金总额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ins w:id="468" w:author="万颖" w:date="2015-07-10T16:34:00Z">
              <w:r>
                <w:rPr>
                  <w:rFonts w:cs="宋体;SimSun" w:ascii="宋体;SimSun" w:hAnsi="宋体;SimSun"/>
                  <w:kern w:val="0"/>
                  <w:sz w:val="24"/>
                </w:rPr>
                <w:t>201</w:t>
              </w:r>
            </w:ins>
            <w:ins w:id="469" w:author="万颖" w:date="2015-07-10T16:34:00Z">
              <w:del w:id="470" w:author="杨大玮" w:date="2016-07-13T16:12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4</w:delText>
                </w:r>
              </w:del>
            </w:ins>
            <w:ins w:id="471" w:author="杨大玮" w:date="2016-07-13T16:12:00Z">
              <w:r>
                <w:rPr>
                  <w:rFonts w:cs="宋体;SimSun" w:ascii="宋体;SimSun" w:hAnsi="宋体;SimSun"/>
                  <w:kern w:val="0"/>
                  <w:sz w:val="24"/>
                </w:rPr>
                <w:t>5</w:t>
              </w:r>
            </w:ins>
            <w:ins w:id="472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年吸呐就业人数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ins w:id="473" w:author="万颖" w:date="2015-07-10T16:34:00Z">
              <w:r>
                <w:rPr>
                  <w:rFonts w:cs="宋体;SimSun" w:ascii="宋体;SimSun" w:hAnsi="宋体;SimSun"/>
                  <w:kern w:val="0"/>
                  <w:sz w:val="24"/>
                </w:rPr>
                <w:t>201</w:t>
              </w:r>
            </w:ins>
            <w:ins w:id="474" w:author="万颖" w:date="2015-07-10T16:34:00Z">
              <w:del w:id="475" w:author="杨大玮" w:date="2016-07-13T16:12:00Z">
                <w:r>
                  <w:rPr>
                    <w:rFonts w:cs="宋体;SimSun" w:ascii="宋体;SimSun" w:hAnsi="宋体;SimSun"/>
                    <w:kern w:val="0"/>
                    <w:sz w:val="24"/>
                  </w:rPr>
                  <w:delText>4</w:delText>
                </w:r>
              </w:del>
            </w:ins>
            <w:ins w:id="476" w:author="杨大玮" w:date="2016-07-13T16:12:00Z">
              <w:r>
                <w:rPr>
                  <w:rFonts w:cs="宋体;SimSun" w:ascii="宋体;SimSun" w:hAnsi="宋体;SimSun"/>
                  <w:kern w:val="0"/>
                  <w:sz w:val="24"/>
                </w:rPr>
                <w:t>5</w:t>
              </w:r>
            </w:ins>
            <w:ins w:id="477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年固定资产投资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78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公共服务平台设立情况</w:t>
              </w:r>
            </w:ins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79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备注</w:t>
              </w:r>
            </w:ins>
          </w:p>
        </w:tc>
      </w:tr>
      <w:tr>
        <w:trPr>
          <w:trHeight w:val="312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277" w:hanging="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ins w:id="480" w:author="万颖" w:date="2015-07-10T16:34:00Z">
              <w:r>
                <w:rPr>
                  <w:rFonts w:ascii="宋体;SimSun" w:hAnsi="宋体;SimSun" w:cs="宋体;SimSun"/>
                  <w:spacing w:val="-20"/>
                  <w:kern w:val="0"/>
                  <w:sz w:val="24"/>
                </w:rPr>
                <w:t>中央商务区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81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82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83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84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85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86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12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87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88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89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90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91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92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12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ins w:id="493" w:author="万颖" w:date="2015-07-10T16:34:00Z">
              <w:r>
                <w:rPr>
                  <w:rFonts w:ascii="宋体;SimSun" w:hAnsi="宋体;SimSun" w:cs="宋体;SimSun"/>
                  <w:spacing w:val="-20"/>
                  <w:kern w:val="0"/>
                  <w:sz w:val="24"/>
                </w:rPr>
                <w:t>创意产业园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94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95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96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97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98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99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12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00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01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02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03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04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05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12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ins w:id="506" w:author="万颖" w:date="2015-07-10T16:34:00Z">
              <w:r>
                <w:rPr>
                  <w:rFonts w:ascii="宋体;SimSun" w:hAnsi="宋体;SimSun" w:cs="宋体;SimSun"/>
                  <w:spacing w:val="-20"/>
                  <w:kern w:val="0"/>
                  <w:sz w:val="24"/>
                </w:rPr>
                <w:t>科技创业园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07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08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09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10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11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12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12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13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14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15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16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17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18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12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ins w:id="519" w:author="万颖" w:date="2015-07-10T16:34:00Z">
              <w:r>
                <w:rPr>
                  <w:rFonts w:ascii="宋体;SimSun" w:hAnsi="宋体;SimSun" w:cs="宋体;SimSun"/>
                  <w:spacing w:val="-20"/>
                  <w:kern w:val="0"/>
                  <w:sz w:val="24"/>
                </w:rPr>
                <w:t>软件产业园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20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21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22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23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24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25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12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26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27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28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29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30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31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12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ins w:id="532" w:author="万颖" w:date="2015-07-10T16:34:00Z">
              <w:r>
                <w:rPr>
                  <w:rFonts w:ascii="宋体;SimSun" w:hAnsi="宋体;SimSun" w:cs="宋体;SimSun"/>
                  <w:spacing w:val="-20"/>
                  <w:kern w:val="0"/>
                  <w:sz w:val="24"/>
                </w:rPr>
                <w:t>服务外包基地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33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34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35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36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37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38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12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39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40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41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42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43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44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12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ins w:id="545" w:author="万颖" w:date="2015-07-10T16:34:00Z">
              <w:r>
                <w:rPr>
                  <w:rFonts w:ascii="宋体;SimSun" w:hAnsi="宋体;SimSun" w:cs="宋体;SimSun"/>
                  <w:spacing w:val="-20"/>
                  <w:kern w:val="0"/>
                  <w:sz w:val="24"/>
                </w:rPr>
                <w:t>商贸综合体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46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47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48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49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50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51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12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52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53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54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55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56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57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12" w:hRule="exac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ins w:id="558" w:author="万颖" w:date="2015-07-10T16:34:00Z">
              <w:r>
                <w:rPr>
                  <w:rFonts w:ascii="宋体;SimSun" w:hAnsi="宋体;SimSun" w:cs="宋体;SimSun"/>
                  <w:spacing w:val="-20"/>
                  <w:kern w:val="0"/>
                  <w:sz w:val="24"/>
                </w:rPr>
                <w:t>文化休闲旅游区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59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60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61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62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63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64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12" w:hRule="exac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65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66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67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68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69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70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12" w:hRule="exac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ins w:id="571" w:author="万颖" w:date="2015-07-10T16:34:00Z">
              <w:r>
                <w:rPr>
                  <w:rFonts w:ascii="宋体;SimSun" w:hAnsi="宋体;SimSun" w:cs="宋体;SimSun"/>
                  <w:spacing w:val="-20"/>
                  <w:kern w:val="0"/>
                  <w:sz w:val="24"/>
                </w:rPr>
                <w:t>现代物流园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72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73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74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75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76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77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12" w:hRule="exac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78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79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80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81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82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83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12" w:hRule="exac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ins w:id="584" w:author="万颖" w:date="2015-07-10T16:34:00Z">
              <w:r>
                <w:rPr>
                  <w:rFonts w:ascii="宋体;SimSun" w:hAnsi="宋体;SimSun" w:cs="宋体;SimSun"/>
                  <w:spacing w:val="-20"/>
                  <w:kern w:val="0"/>
                  <w:sz w:val="24"/>
                </w:rPr>
                <w:t>新型专业市场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85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86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87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88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89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90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12" w:hRule="exac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91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92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93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94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95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96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12" w:hRule="exac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ins w:id="597" w:author="万颖" w:date="2015-07-10T16:34:00Z">
              <w:r>
                <w:rPr>
                  <w:rFonts w:ascii="宋体;SimSun" w:hAnsi="宋体;SimSun" w:cs="宋体;SimSun"/>
                  <w:spacing w:val="-20"/>
                  <w:kern w:val="0"/>
                  <w:sz w:val="24"/>
                </w:rPr>
                <w:t>综合性生产服务集聚区域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98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99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00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01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02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03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312" w:hRule="exac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04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05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06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07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08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09" w:author="万颖" w:date="2015-07-10T16:34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851" w:top="1134" w:footer="1134" w:bottom="1190"/>
          <w:pgNumType w:fmt="decimal"/>
          <w:formProt w:val="false"/>
          <w:textDirection w:val="lrTb"/>
          <w:docGrid w:type="lines" w:linePitch="579" w:charSpace="21503"/>
        </w:sectPr>
      </w:pPr>
    </w:p>
    <w:p>
      <w:pPr>
        <w:pStyle w:val="Normal"/>
        <w:ind w:firstLine="1738"/>
        <w:rPr>
          <w:rFonts w:ascii="仿宋_GB2312" w:hAnsi="仿宋_GB2312" w:eastAsia="仿宋_GB2312" w:cs="宋体;SimSun"/>
          <w:sz w:val="32"/>
          <w:szCs w:val="32"/>
          <w:ins w:id="611" w:author="万颖" w:date="2015-07-10T16:34:00Z"/>
        </w:rPr>
      </w:pPr>
      <w:ins w:id="610" w:author="万颖" w:date="2015-07-10T16:34:00Z">
        <w:r>
          <w:rPr>
            <w:rFonts w:eastAsia="仿宋_GB2312" w:cs="宋体;SimSun" w:ascii="仿宋_GB2312" w:hAnsi="仿宋_GB2312"/>
            <w:sz w:val="32"/>
            <w:szCs w:val="32"/>
          </w:rPr>
        </w:r>
      </w:ins>
    </w:p>
    <w:p>
      <w:pPr>
        <w:pStyle w:val="Normal"/>
        <w:ind w:firstLine="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right="1284" w:firstLine="630"/>
        <w:jc w:val="right"/>
        <w:rPr>
          <w:rFonts w:ascii="宋体;SimSun" w:hAnsi="宋体;SimSun" w:eastAsia="仿宋_GB2312" w:cs="宋体;SimSun"/>
          <w:sz w:val="32"/>
          <w:szCs w:val="32"/>
          <w:del w:id="613" w:author="丁小红" w:date="2015-07-13T14:16:00Z"/>
        </w:rPr>
      </w:pPr>
      <w:del w:id="612" w:author="丁小红" w:date="2015-07-13T14:16:00Z">
        <w:r>
          <w:rPr>
            <w:rFonts w:ascii="宋体;SimSun" w:hAnsi="宋体;SimSun" w:cs="宋体;SimSun" w:eastAsia="仿宋_GB2312"/>
            <w:sz w:val="32"/>
            <w:szCs w:val="32"/>
          </w:rPr>
          <w:delText>年月日</w:delText>
        </w:r>
      </w:del>
    </w:p>
    <w:p>
      <w:pPr>
        <w:pStyle w:val="Normal"/>
        <w:ind w:firstLine="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04510" cy="660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8826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8520" w:leader="none"/>
                                    </w:tabs>
                                    <w:spacing w:lineRule="exact" w:line="400"/>
                                    <w:ind w:left="350" w:right="287" w:hanging="0"/>
                                    <w:rPr>
                                      <w:rFonts w:ascii="宋体;SimSun" w:hAnsi="宋体;SimSun" w:eastAsia="仿宋_GB2312" w:cs="宋体;SimSun"/>
                                      <w:spacing w:val="10"/>
                                      <w:sz w:val="28"/>
                                      <w:szCs w:val="28"/>
                                      <w:ins w:id="615" w:author="丁小红" w:date="2015-07-13T14:16:00Z"/>
                                    </w:rPr>
                                  </w:pPr>
                                  <w:del w:id="614" w:author="丁小红" w:date="2015-07-13T14:16:00Z">
                                    <w:r>
                                      <w:rPr>
                                        <w:rFonts w:ascii="宋体;SimSun" w:hAnsi="宋体;SimSun" w:cs="宋体;SimSun" w:eastAsia="仿宋_GB2312"/>
                                        <w:spacing w:val="10"/>
                                        <w:sz w:val="28"/>
                                        <w:szCs w:val="28"/>
                                      </w:rPr>
                                      <w:delText>抄送：</w:delText>
                                    </w:r>
                                  </w:del>
                                  <w:bookmarkStart w:id="0" w:name="chaosong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8520" w:leader="none"/>
                                    </w:tabs>
                                    <w:spacing w:lineRule="exact" w:line="400"/>
                                    <w:ind w:left="350" w:right="343" w:hanging="0"/>
                                    <w:rPr>
                                      <w:rFonts w:ascii="宋体;SimSun" w:hAnsi="宋体;SimSun" w:eastAsia="仿宋_GB2312" w:cs="宋体;SimSun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del w:id="616" w:author="丁小红" w:date="2015-07-13T14:16:00Z">
                                    <w:r>
                                      <w:rPr>
                                        <w:rFonts w:ascii="宋体;SimSun" w:hAnsi="宋体;SimSun" w:cs="宋体;SimSun" w:eastAsia="仿宋_GB2312"/>
                                        <w:spacing w:val="10"/>
                                        <w:sz w:val="28"/>
                                        <w:szCs w:val="28"/>
                                      </w:rPr>
                                      <w:delText>。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882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8520" w:leader="none"/>
                                    </w:tabs>
                                    <w:spacing w:lineRule="exact" w:line="400"/>
                                    <w:ind w:left="350" w:right="287" w:hanging="0"/>
                                    <w:rPr>
                                      <w:rFonts w:ascii="宋体;SimSun" w:hAnsi="宋体;SimSun" w:eastAsia="仿宋_GB2312" w:cs="宋体;SimSun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"/>
                                      <w:spacing w:val="10"/>
                                      <w:sz w:val="28"/>
                                      <w:szCs w:val="28"/>
                                    </w:rPr>
                                    <w:t>江西省发展改革委办公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del w:id="617" w:author="丁小红" w:date="2015-07-13T14:17:00Z">
                                    <w:r>
                                      <w:rPr>
                                        <w:rFonts w:ascii="宋体;SimSun" w:hAnsi="宋体;SimSun" w:cs="宋体;SimSun"/>
                                        <w:spacing w:val="10"/>
                                        <w:sz w:val="28"/>
                                        <w:szCs w:val="28"/>
                                      </w:rPr>
                                      <w:delText xml:space="preserve">   </w:delText>
                                    </w:r>
                                  </w:del>
                                  <w:ins w:id="618" w:author="丁小红" w:date="2015-07-13T14:17:00Z">
                                    <w:r>
                                      <w:rPr>
                                        <w:rFonts w:eastAsia="仿宋_GB2312" w:cs="宋体;SimSun" w:ascii="宋体;SimSun" w:hAnsi="宋体;SimSun"/>
                                        <w:spacing w:val="10"/>
                                        <w:sz w:val="28"/>
                                        <w:szCs w:val="28"/>
                                      </w:rPr>
                                      <w:t>2015</w:t>
                                    </w:r>
                                  </w:ins>
                                  <w:r>
                                    <w:rPr>
                                      <w:rFonts w:ascii="宋体;SimSun" w:hAnsi="宋体;SimSun" w:cs="宋体;SimSun" w:eastAsia="仿宋_GB2312"/>
                                      <w:spacing w:val="1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ins w:id="619" w:author="丁小红" w:date="2015-07-13T14:17:00Z">
                                    <w:r>
                                      <w:rPr>
                                        <w:rFonts w:eastAsia="仿宋_GB2312" w:cs="宋体;SimSun" w:ascii="宋体;SimSun" w:hAnsi="宋体;SimSun"/>
                                        <w:spacing w:val="10"/>
                                        <w:sz w:val="28"/>
                                        <w:szCs w:val="28"/>
                                      </w:rPr>
                                      <w:t>7</w:t>
                                    </w:r>
                                  </w:ins>
                                  <w:r>
                                    <w:rPr>
                                      <w:rFonts w:ascii="宋体;SimSun" w:hAnsi="宋体;SimSun" w:cs="宋体;SimSun" w:eastAsia="仿宋_GB2312"/>
                                      <w:spacing w:val="1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ins w:id="620" w:author="丁小红" w:date="2015-07-13T14:17:00Z">
                                    <w:r>
                                      <w:rPr>
                                        <w:rFonts w:eastAsia="仿宋_GB2312" w:cs="宋体;SimSun" w:ascii="宋体;SimSun" w:hAnsi="宋体;SimSun"/>
                                        <w:spacing w:val="10"/>
                                        <w:sz w:val="28"/>
                                        <w:szCs w:val="28"/>
                                      </w:rPr>
                                      <w:t>13</w:t>
                                    </w:r>
                                  </w:ins>
                                  <w:r>
                                    <w:rPr>
                                      <w:rFonts w:ascii="宋体;SimSun" w:hAnsi="宋体;SimSun" w:cs="宋体;SimSun" w:eastAsia="仿宋_GB2312"/>
                                      <w:spacing w:val="1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52pt;mso-wrap-distance-left:9.05pt;mso-wrap-distance-right:9.05pt;mso-wrap-distance-top:0pt;mso-wrap-distance-bottom:0pt;margin-top:585.75pt;mso-position-vertical:bottom;mso-position-vertical-relative:margin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8826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520" w:leader="none"/>
                              </w:tabs>
                              <w:spacing w:lineRule="exact" w:line="400"/>
                              <w:ind w:left="350" w:right="287" w:hanging="0"/>
                              <w:rPr>
                                <w:rFonts w:ascii="宋体;SimSun" w:hAnsi="宋体;SimSun" w:eastAsia="仿宋_GB2312" w:cs="宋体;SimSun"/>
                                <w:spacing w:val="10"/>
                                <w:sz w:val="28"/>
                                <w:szCs w:val="28"/>
                                <w:ins w:id="622" w:author="丁小红" w:date="2015-07-13T14:16:00Z"/>
                              </w:rPr>
                            </w:pPr>
                            <w:del w:id="621" w:author="丁小红" w:date="2015-07-13T14:16:00Z">
                              <w:r>
                                <w:rPr>
                                  <w:rFonts w:ascii="宋体;SimSun" w:hAnsi="宋体;SimSun" w:cs="宋体;SimSun" w:eastAsia="仿宋_GB2312"/>
                                  <w:spacing w:val="10"/>
                                  <w:sz w:val="28"/>
                                  <w:szCs w:val="28"/>
                                </w:rPr>
                                <w:delText>抄送：</w:delText>
                              </w:r>
                            </w:del>
                            <w:bookmarkStart w:id="1" w:name="chaosong"/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520" w:leader="none"/>
                              </w:tabs>
                              <w:spacing w:lineRule="exact" w:line="400"/>
                              <w:ind w:left="350" w:right="343" w:hanging="0"/>
                              <w:rPr>
                                <w:rFonts w:ascii="宋体;SimSun" w:hAnsi="宋体;SimSun" w:eastAsia="仿宋_GB2312" w:cs="宋体;SimSun"/>
                                <w:spacing w:val="10"/>
                                <w:sz w:val="28"/>
                                <w:szCs w:val="28"/>
                              </w:rPr>
                            </w:pPr>
                            <w:del w:id="623" w:author="丁小红" w:date="2015-07-13T14:16:00Z">
                              <w:r>
                                <w:rPr>
                                  <w:rFonts w:ascii="宋体;SimSun" w:hAnsi="宋体;SimSun" w:cs="宋体;SimSun" w:eastAsia="仿宋_GB2312"/>
                                  <w:spacing w:val="10"/>
                                  <w:sz w:val="28"/>
                                  <w:szCs w:val="28"/>
                                </w:rPr>
                                <w:delText>。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8826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520" w:leader="none"/>
                              </w:tabs>
                              <w:spacing w:lineRule="exact" w:line="400"/>
                              <w:ind w:left="350" w:right="287" w:hanging="0"/>
                              <w:rPr>
                                <w:rFonts w:ascii="宋体;SimSun" w:hAnsi="宋体;SimSun" w:eastAsia="仿宋_GB2312" w:cs="宋体;SimSun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"/>
                                <w:spacing w:val="10"/>
                                <w:sz w:val="28"/>
                                <w:szCs w:val="28"/>
                              </w:rPr>
                              <w:t>江西省发展改革委办公室</w:t>
                            </w:r>
                            <w:r>
                              <w:rPr>
                                <w:rFonts w:ascii="宋体;SimSun" w:hAnsi="宋体;SimSun" w:cs="宋体;SimSun"/>
                                <w:spacing w:val="1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del w:id="624" w:author="丁小红" w:date="2015-07-13T14:17:00Z">
                              <w:r>
                                <w:rPr>
                                  <w:rFonts w:ascii="宋体;SimSun" w:hAnsi="宋体;SimSun" w:cs="宋体;SimSun"/>
                                  <w:spacing w:val="10"/>
                                  <w:sz w:val="28"/>
                                  <w:szCs w:val="28"/>
                                </w:rPr>
                                <w:delText xml:space="preserve">   </w:delText>
                              </w:r>
                            </w:del>
                            <w:ins w:id="625" w:author="丁小红" w:date="2015-07-13T14:17:00Z">
                              <w:r>
                                <w:rPr>
                                  <w:rFonts w:eastAsia="仿宋_GB2312" w:cs="宋体;SimSun" w:ascii="宋体;SimSun" w:hAnsi="宋体;SimSun"/>
                                  <w:spacing w:val="10"/>
                                  <w:sz w:val="28"/>
                                  <w:szCs w:val="28"/>
                                </w:rPr>
                                <w:t>2015</w:t>
                              </w:r>
                            </w:ins>
                            <w:r>
                              <w:rPr>
                                <w:rFonts w:ascii="宋体;SimSun" w:hAnsi="宋体;SimSun" w:cs="宋体;SimSun" w:eastAsia="仿宋_GB2312"/>
                                <w:spacing w:val="10"/>
                                <w:sz w:val="28"/>
                                <w:szCs w:val="28"/>
                              </w:rPr>
                              <w:t>年</w:t>
                            </w:r>
                            <w:ins w:id="626" w:author="丁小红" w:date="2015-07-13T14:17:00Z">
                              <w:r>
                                <w:rPr>
                                  <w:rFonts w:eastAsia="仿宋_GB2312" w:cs="宋体;SimSun" w:ascii="宋体;SimSun" w:hAnsi="宋体;SimSun"/>
                                  <w:spacing w:val="10"/>
                                  <w:sz w:val="28"/>
                                  <w:szCs w:val="28"/>
                                </w:rPr>
                                <w:t>7</w:t>
                              </w:r>
                            </w:ins>
                            <w:r>
                              <w:rPr>
                                <w:rFonts w:ascii="宋体;SimSun" w:hAnsi="宋体;SimSun" w:cs="宋体;SimSun" w:eastAsia="仿宋_GB2312"/>
                                <w:spacing w:val="10"/>
                                <w:sz w:val="28"/>
                                <w:szCs w:val="28"/>
                              </w:rPr>
                              <w:t>月</w:t>
                            </w:r>
                            <w:ins w:id="627" w:author="丁小红" w:date="2015-07-13T14:17:00Z">
                              <w:r>
                                <w:rPr>
                                  <w:rFonts w:eastAsia="仿宋_GB2312" w:cs="宋体;SimSun" w:ascii="宋体;SimSun" w:hAnsi="宋体;SimSun"/>
                                  <w:spacing w:val="10"/>
                                  <w:sz w:val="28"/>
                                  <w:szCs w:val="28"/>
                                </w:rPr>
                                <w:t>13</w:t>
                              </w:r>
                            </w:ins>
                            <w:r>
                              <w:rPr>
                                <w:rFonts w:ascii="宋体;SimSun" w:hAnsi="宋体;SimSun" w:cs="宋体;SimSun" w:eastAsia="仿宋_GB2312"/>
                                <w:spacing w:val="1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01185</wp:posOffset>
                </wp:positionH>
                <wp:positionV relativeFrom="page">
                  <wp:posOffset>9665335</wp:posOffset>
                </wp:positionV>
                <wp:extent cx="1997710" cy="643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  <w:szCs w:val="48"/>
                              </w:rPr>
                            </w:pPr>
                            <w:ins w:id="628" w:author="丁小红" w:date="2015-07-13T14:17:00Z">
                              <w:r>
                                <w:rPr>
                                  <w:sz w:val="48"/>
                                  <w:szCs w:val="48"/>
                                </w:rPr>
                                <w:drawing>
                                  <wp:inline distT="0" distB="0" distL="0" distR="0">
                                    <wp:extent cx="1981835" cy="548640"/>
                                    <wp:effectExtent l="0" t="0" r="0" b="0"/>
                                    <wp:docPr id="10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2" t="-67" r="-22" b="-6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81835" cy="548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7620" tIns="47625" rIns="7620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50.7pt;mso-wrap-distance-left:9.05pt;mso-wrap-distance-right:9.05pt;mso-wrap-distance-top:0pt;mso-wrap-distance-bottom:0pt;margin-top:761.05pt;mso-position-vertical-relative:page;margin-left:346.55pt;mso-position-horizontal-relative:page">
                <v:fill opacity="0f"/>
                <v:textbox inset="0.00833333333333333in,0.0520833333333333in,0.00833333333333333in,0.0520833333333333in">
                  <w:txbxContent>
                    <w:p>
                      <w:pPr>
                        <w:pStyle w:val="Normal"/>
                        <w:jc w:val="right"/>
                        <w:rPr>
                          <w:sz w:val="48"/>
                          <w:szCs w:val="48"/>
                        </w:rPr>
                      </w:pPr>
                      <w:ins w:id="629" w:author="丁小红" w:date="2015-07-13T14:17:00Z">
                        <w:r>
                          <w:rPr>
                            <w:sz w:val="48"/>
                            <w:szCs w:val="48"/>
                          </w:rPr>
                          <w:drawing>
                            <wp:inline distT="0" distB="0" distL="0" distR="0">
                              <wp:extent cx="1981835" cy="548640"/>
                              <wp:effectExtent l="0" t="0" r="0" b="0"/>
                              <wp:docPr id="1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2" t="-67" r="-22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81835" cy="5486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194" w:leader="none"/>
        <w:tab w:val="left" w:pos="4153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87670</wp:posOffset>
              </wp:positionH>
              <wp:positionV relativeFrom="page">
                <wp:posOffset>9487535</wp:posOffset>
              </wp:positionV>
              <wp:extent cx="1080135" cy="226695"/>
              <wp:effectExtent l="0" t="0" r="0" b="0"/>
              <wp:wrapTopAndBottom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7.0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8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194" w:leader="none"/>
        <w:tab w:val="left" w:pos="4153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87670</wp:posOffset>
              </wp:positionH>
              <wp:positionV relativeFrom="page">
                <wp:posOffset>9487535</wp:posOffset>
              </wp:positionV>
              <wp:extent cx="1080135" cy="226695"/>
              <wp:effectExtent l="0" t="0" r="0" b="0"/>
              <wp:wrapTopAndBottom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7.0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8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2669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20" w:leader="none"/>
                              <w:tab w:val="center" w:pos="4153" w:leader="none"/>
                              <w:tab w:val="right" w:pos="8306" w:leader="none"/>
                            </w:tabs>
                            <w:ind w:right="-26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620" w:leader="none"/>
                        <w:tab w:val="center" w:pos="4153" w:leader="none"/>
                        <w:tab w:val="right" w:pos="8306" w:leader="none"/>
                      </w:tabs>
                      <w:ind w:right="-26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54:00Z</dcterms:created>
  <dc:creator>万红娇</dc:creator>
  <dc:description/>
  <cp:keywords/>
  <dc:language>en-US</dc:language>
  <cp:lastModifiedBy>杨大玮</cp:lastModifiedBy>
  <dcterms:modified xsi:type="dcterms:W3CDTF">2016-07-13T08:12:00Z</dcterms:modified>
  <cp:revision>4</cp:revision>
  <dc:subject/>
  <dc:title>0000001</dc:title>
</cp:coreProperties>
</file>