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5</w:t>
      </w:r>
    </w:p>
    <w:p>
      <w:pPr>
        <w:pStyle w:val="Normal"/>
        <w:spacing w:lineRule="exact" w:line="540"/>
        <w:ind w:right="-101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江西省</w:t>
      </w:r>
      <w:r>
        <w:rPr>
          <w:b/>
          <w:w w:val="90"/>
          <w:sz w:val="44"/>
          <w:szCs w:val="44"/>
        </w:rPr>
        <w:t>2013</w:t>
      </w:r>
      <w:r>
        <w:rPr>
          <w:b/>
          <w:w w:val="90"/>
          <w:sz w:val="44"/>
          <w:szCs w:val="44"/>
        </w:rPr>
        <w:t>年第二批复审高新技术企业名单</w:t>
      </w:r>
    </w:p>
    <w:p>
      <w:pPr>
        <w:pStyle w:val="Normal"/>
        <w:spacing w:lineRule="auto" w:line="360"/>
        <w:ind w:right="-101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85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456"/>
        <w:gridCol w:w="2942"/>
      </w:tblGrid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企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业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联创宏声电子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F201336000022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金虎保险设备集团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3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江铃底盘股份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4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江科华照明电器实业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5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恒兴源化工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6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市草珊瑚科技产业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7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凤凰富士胶片光学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8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铜鼓江桥竹木业有限责任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9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节能晶和照明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0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现代种业股份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1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鸭鸭股份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2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晨光稀土新材料股份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3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长城网络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4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正邦科技股份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5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永祺科技发展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6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昌河汽车有限责任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7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南县新资源稀土有限责任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GF201336000038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晶安高科技股份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39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景航航空锻铸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40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金利达钾业有限责任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41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怡杉环保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42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江金凤凰装饰材料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43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欣磊光电科技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4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黄非</cp:lastModifiedBy>
  <cp:lastPrinted>2015-04-01T09:41:00Z</cp:lastPrinted>
  <dcterms:modified xsi:type="dcterms:W3CDTF">2016-07-01T08:52:00Z</dcterms:modified>
  <cp:revision>66</cp:revision>
  <dc:subject/>
  <dc:title/>
</cp:coreProperties>
</file>