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b/>
          <w:sz w:val="32"/>
          <w:szCs w:val="32"/>
        </w:rPr>
        <w:t>附件</w:t>
      </w:r>
      <w:r>
        <w:rPr>
          <w:rFonts w:eastAsia="黑体;SimHei"/>
          <w:b/>
          <w:sz w:val="32"/>
          <w:szCs w:val="32"/>
        </w:rPr>
        <w:t>3</w:t>
      </w:r>
    </w:p>
    <w:p>
      <w:pPr>
        <w:pStyle w:val="Normal"/>
        <w:ind w:firstLine="648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540"/>
        <w:ind w:left="-118" w:right="-101" w:firstLine="883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江西省</w:t>
      </w:r>
      <w:r>
        <w:rPr>
          <w:b/>
          <w:sz w:val="44"/>
          <w:szCs w:val="44"/>
        </w:rPr>
        <w:t>2013</w:t>
      </w:r>
      <w:r>
        <w:rPr>
          <w:rFonts w:cs="宋体;SimSun"/>
          <w:b/>
          <w:sz w:val="44"/>
          <w:szCs w:val="44"/>
        </w:rPr>
        <w:t>年第一批高新技术企业名单</w:t>
      </w:r>
    </w:p>
    <w:p>
      <w:pPr>
        <w:pStyle w:val="Normal"/>
        <w:jc w:val="center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</w:r>
    </w:p>
    <w:tbl>
      <w:tblPr>
        <w:tblW w:w="89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017"/>
        <w:gridCol w:w="2985"/>
      </w:tblGrid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企业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证书编号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赣州晶环稀土新材料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01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丰福昌发电子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02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铁二十四局集团南昌建设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03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品信药业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04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荣和特种消防设备制造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05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光景电力设备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06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容海科技发展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GR201336000007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春光包装材料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08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福事特液压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09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饶盾网络技术服务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10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省东沿药业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11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开昂科技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12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红星变性淀粉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13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怡正环保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14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晨宇铝业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GR201336000015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华兴信息产业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16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省李渡烟花集团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17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源管道实业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18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圣济药业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19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合力照明电器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20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贵溪骏达特种铜材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21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开元安福火腿有限责任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22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宇骏生物工程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23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钜维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24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凯斯通环保设备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25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省万瑞和电子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26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宜春市龙腾机械电气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27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易往信息技术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28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昌矿山机械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29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回音必集团（江西）东亚制药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30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吉安市三江超纤无纺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GR201336000031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昌正大畜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32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昌华安众辉健康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33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萍乡市石化填料有限责任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34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省莲花水轮机厂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35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东方豹紧固件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36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龙天勇有色金属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37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龙南鑫辉功能材料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38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源生狼和医疗器械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GR201336000039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日普升能源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40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昌科勒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41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龙展机械制造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42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美宝利医用敷料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43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恒康药业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44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新瑞丰生化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45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昌贝欧特医疗科技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46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泰思通软件（江西）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GR201336000047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安源通风设备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48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省分宜驱动桥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49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运良锻压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50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饶中材机械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51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双德利机械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52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强联电瓷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53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中成药业集团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54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宏科特种合金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GR201336000055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百利精密刀具（南昌）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56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绿源油脂实业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57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泰豪集通技术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58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赣州市赐彩油墨涂料实业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59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吉水县金海天然香料油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60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日增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61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宜春市金洋稀有金属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62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鹰潭荣嘉集团医疗器械实业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GR201336000063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省萍乡市三善机电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64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冠亿砂轮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65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省电力设计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66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金辉矿业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67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康成铜业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68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赣州市艾炜特电子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69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福唯冠油压机械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70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萍乡市黄冠化工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GR201336000071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富尔康实业集团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72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昌兴航空装备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73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博大种业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74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东华机械有限责任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75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银河表计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76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省天驰高速科技发展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77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瑞林电气自动化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78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吉安长江生物药业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GR201336000079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萍乡九州精密压机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80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泰和县飞尚林产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81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诺诚电气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82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盛大（吉安）显示技术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83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华科稀土新材料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84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金环颜料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85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德兴市源森红花茶油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86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共青城超群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GR201336000087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方欣信息技术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88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正邦动物保健品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89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禾丰电子机械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90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电缆有限责任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91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华春色纺科技发展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92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昌昱实业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93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洪达医疗器械集团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94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国亿生物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GR201336000095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新电汽车空调系统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96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龙南县京利有色金属有限责任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97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工埠机械有限责任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98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格雷特压缩机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099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昌济顺制药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00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煌上煌集团食品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01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昌益生生物技术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02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通用光电应用技术研究所有限责任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03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旺大动物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04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海佳电器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05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车仆实业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06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睿交通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07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凯安铜业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08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凯马百路佳客车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09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中科凯瑞环保催化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10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昌中昊机械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11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瑞林装备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12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省一互电气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13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丰彩丽印刷包装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14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鹰潭市瑞源微型元件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15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意压缩机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16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福县天锦食品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17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科泰华软件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18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富山惠田实业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19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亿铂电子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20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龙南县中利再生资源开发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21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宜宏大煤矿电机制造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22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国兴集团兴国齿轮箱拨叉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23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新威动力能源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24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滕王阁药业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25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昌工控电装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26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景德镇昌航航空高新技术有限责任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27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新赣江药业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28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昌金科交通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29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德丽耐磨材料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30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雄鹰乳业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31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赣州虹飞钨钼材料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32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银涛药业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33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联晟电子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34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新卡奔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35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迪创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36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吉安市优特利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37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水晶光电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38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索普信实业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39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迪瑞合成化工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40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波星机械泵阀制造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41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科伦医疗器械制造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42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江隆汽车消声器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43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省电力设备总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44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同天乐科技实业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45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欧克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46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沃格光电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47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赣州福雷斯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48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九江博美莱生物制品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49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吉安国泰特种化工有限责任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50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麻山化工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51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大自然制药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52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九江消防装备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53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赣州国泰特种化工有限责任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54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省萍乡市方圆实业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55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普正制药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56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汇天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57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时代高科节能环保建材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58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昌凯马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59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昌市万华生化制品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60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艺竹实业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61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萍乡市新科环保陶瓷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62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九江精达检测技术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63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赣州天和永磁材料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64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冶南方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新余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冷轧新材料技术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65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天佳动物药业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66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省开开电缆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67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吉安市永安交通设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68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赣州嘉通新材料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69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铭鑫冶金设备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70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永通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71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零时网络技术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72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萍乡市环球化工填料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73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美尔光学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74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金洹生物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75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惠当家信息技术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76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昌艾迪康临床检验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77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聚声泰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78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按通橡塑制品（万安县）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79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济民可信药业有限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80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双胞胎（集团）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81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远大保险设备实业集团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82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华农恒青农牧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83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省宜春远大化工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84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吉安锐迈管道配件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85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荧光磁业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86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三龙电气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87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丰城市东鹏陶瓷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88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晨光新材料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89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泰豪建设数据服务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90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四通重工机械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91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宏远化工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92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生成卫生用品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93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万向昌河汽车底盘系统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94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好英王光电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95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瑞金金字电线电缆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96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赣县金鹰稀土实业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97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晶科光伏材料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98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科得玻璃钢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199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同力合金材料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200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江铃集团奥威汽车零部件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201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金葵能源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202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赣州鑫磊稀土新材料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203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景新漆业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204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天河传感器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205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华龙化工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206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恒顶食品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207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永丰航盛电子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208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开门子肥业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209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丰县包钢新利稀土有限责任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210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省康舒陶瓷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211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安南特东腾工程机械制造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212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兴发铝业（江西）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213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盛泰光学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214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新金叶实业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215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摩比通讯技术（吉安）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216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希尔康泰制药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217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赣州鑫隆康稀土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218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抚州国泰特种化工有限责任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219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赣州泰普化学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220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四方能源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221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九江德福电子材料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222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丰正天伟电子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223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蓝田伟光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224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仙客来生物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225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鹰潭三川水泵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226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丰临医疗科技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227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昌市一保通医疗信息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228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艾芬达卫浴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229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海富生物工程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230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中通比特医学信息技术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201336000231</w:t>
            </w:r>
          </w:p>
        </w:tc>
      </w:tr>
    </w:tbl>
    <w:p>
      <w:pPr>
        <w:pStyle w:val="Normal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footerReference w:type="default" r:id="rId2"/>
      <w:type w:val="nextPage"/>
      <w:pgSz w:w="11906" w:h="16838"/>
      <w:pgMar w:left="1440" w:right="1440" w:gutter="0" w:header="0" w:top="1080" w:footer="992" w:bottom="10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0:54:00Z</dcterms:created>
  <dc:creator>sandychan</dc:creator>
  <dc:description/>
  <cp:keywords/>
  <dc:language>en-US</dc:language>
  <cp:lastModifiedBy>黄非</cp:lastModifiedBy>
  <cp:lastPrinted>2015-04-01T09:41:00Z</cp:lastPrinted>
  <dcterms:modified xsi:type="dcterms:W3CDTF">2016-07-01T08:51:00Z</dcterms:modified>
  <cp:revision>66</cp:revision>
  <dc:subject/>
  <dc:title/>
</cp:coreProperties>
</file>