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生猪标准化示范场验收评分标准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21"/>
        <w:gridCol w:w="5016"/>
        <w:gridCol w:w="759"/>
        <w:gridCol w:w="659"/>
        <w:gridCol w:w="719"/>
      </w:tblGrid>
      <w:tr>
        <w:trPr>
          <w:trHeight w:val="875" w:hRule="atLeast"/>
        </w:trPr>
        <w:tc>
          <w:tcPr>
            <w:tcW w:w="9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验收单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验收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必备条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任一项不符合不得验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场址不得位于《中华人民共和国畜牧法》明令禁止区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并符合相关法律法规及区域内土地使用规划。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可以验收</w:t>
            </w:r>
            <w:r>
              <w:rPr>
                <w:rFonts w:ascii="Wingdings" w:hAnsi="Wingdings" w:cs="Wingdings" w:eastAsia="Wingdings"/>
                <w:szCs w:val="20"/>
              </w:rPr>
              <w:t>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不予验收</w:t>
            </w:r>
            <w:r>
              <w:rPr>
                <w:rFonts w:ascii="Wingdings" w:hAnsi="Wingdings" w:cs="Wingdings" w:eastAsia="Wingdings"/>
                <w:szCs w:val="20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具备县级以上畜牧兽医部门颁发的《动物防疫条件合格证》，两年内无重大疫病和产品质量安全事件发生。</w:t>
            </w:r>
          </w:p>
        </w:tc>
        <w:tc>
          <w:tcPr>
            <w:tcW w:w="2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具有县级以上畜牧兽医行政主管部门备案登记证明；按照农业部《畜禽标识和养殖档案管理办法》要求，建立养殖档案。</w:t>
            </w:r>
          </w:p>
        </w:tc>
        <w:tc>
          <w:tcPr>
            <w:tcW w:w="2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繁母猪存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头以上，且年出栏肥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头以上。</w:t>
            </w:r>
          </w:p>
        </w:tc>
        <w:tc>
          <w:tcPr>
            <w:tcW w:w="2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符合《畜禽规模养殖污染防治条例》要求。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验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项目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内容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考核具体内容及评分标准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满分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得分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扣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原因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、选址与布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一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选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水源充足，通风良好，供电稳定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距离居民区和主要交通干线、其它畜禽养殖场及畜</w:t>
            </w:r>
            <w:r>
              <w:rPr>
                <w:rFonts w:ascii="Times New Roman" w:hAnsi="Times New Roman" w:cs="Times New Roman"/>
                <w:spacing w:val="-3"/>
                <w:sz w:val="20"/>
                <w:szCs w:val="20"/>
              </w:rPr>
              <w:t>禽屠宰加工、交易场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/>
                <w:spacing w:val="-3"/>
                <w:sz w:val="20"/>
                <w:szCs w:val="20"/>
              </w:rPr>
              <w:t>米以上，得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占地面积符合生猪养殖需要，每头能繁母猪占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上，每减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布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活区、生产区、粪便和污水处理区及病死猪无害化处理区分开，各区相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m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上，生活区与其它区未区分者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，其它任意两区未分开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产区内种猪区、保育与生长区分开，出猪台与生产区保持严格隔离状态，出猪台未严格隔离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，任一项未区分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净道与污道分开，不交叉。未区分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，存在交叉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、设施与设备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一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栏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每头能繁母猪配套建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栏舍，其中种猪区每头能繁母猪配套建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5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栏舍，任一项减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独立的后备猪隔离舍，没有独立者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产设施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头母猪至少配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个产床，每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个产床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分娩舍、保育舍采用高床式栏舍设计各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种猪舍、保育舍配备通风换气与温控等设备各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饲料、药物、疫苗等不同类型的投入品分类分开储藏，设施设备完善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；储藏标识清晰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自动饮水系统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，加药系统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三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防疫设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防疫隔离带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，防疫标志明显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预防鼠害、鸟害设施各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兽医室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场区入口有车辆、人员消毒池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，生产区入口有更衣消毒室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、管理与防疫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一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制度建设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生产管理、投入品使用、卫生防疫等管理制度，并上墙，执行良好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不同阶段生猪生产管理规程，不完整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员素质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名以上经过畜牧兽医专业知识培训的技术人员，持证上岗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三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引种来源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种猪来源于有《种畜禽生产经营许可证》的种猪场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，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三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真实完整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四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档案管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生产记录档案，包括配种、产仔、哺育、保育与生长肥育记录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，记录保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以上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防疫档案，包括消毒、免疫、抗体监测记录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，记录保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以上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病死猪处理档案，包括解剖、无害化处理记录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，记录保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以上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员工培训计划和培训记录各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五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防疫管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进入生产区严格执行更衣、冲洗，执行良好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根据抗体监测结果制定免疫计划，执行良好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四、环保要求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一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环保设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采用机械干清粪工艺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分，采用人工干清粪或水泡粪工艺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分，采用水冲粪，不得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固定且足够容量与处理方式配套的猪粪和污水贮存设施，并有防溢流、防渗漏措施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；有雨污分离措施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猪粪堆肥发酵；污水处理、沼气发酵、或其他处理设施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废弃物管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粪便、污水等处理正常运行，能够达到国家、行业或地方标准规定的无害化或排放要求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；对污水、粪便处理设施运行及效果进行定期监测，且记录真实、完整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三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综合利用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对猪粪便污水进行综合利用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；其中采用种养结合模式进行利用、且配套足够面积农田、菜地和果园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四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病死畜无害化处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配备有焚烧、化制、掩埋和发酵等病死猪无害化处理设施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；或者委托当地畜牧兽医部门认可的集中处理中心统一处理，且有正式协议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病死猪无害化处理记录、记录真实、完整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五、生产水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繁殖性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每头母猪年提供上市猪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头以上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，每减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头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（查看出售、转群和出场检疫记录等）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母猪配种受胎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上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，低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得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长性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kg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天以内，每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天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总分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0"/>
          <w:szCs w:val="20"/>
        </w:rPr>
      </w:pPr>
      <w:r>
        <w:rPr>
          <w:rFonts w:ascii="Times New Roman" w:hAnsi="Times New Roman" w:eastAsia="仿宋_GB2312"/>
          <w:b/>
          <w:sz w:val="20"/>
          <w:szCs w:val="20"/>
        </w:rPr>
        <w:t>说明：</w:t>
      </w:r>
      <w:r>
        <w:rPr>
          <w:rFonts w:ascii="Times New Roman" w:hAnsi="Times New Roman" w:eastAsia="仿宋_GB2312"/>
          <w:sz w:val="20"/>
          <w:szCs w:val="20"/>
        </w:rPr>
        <w:t>各项考核内容进行量化打分时视质量差异酌情扣分，得分保留小数点后一位，单项内容最低分为</w:t>
      </w:r>
      <w:r>
        <w:rPr>
          <w:rFonts w:eastAsia="仿宋_GB2312" w:cs="Times New Roman" w:ascii="Times New Roman" w:hAnsi="Times New Roman"/>
          <w:sz w:val="20"/>
          <w:szCs w:val="20"/>
        </w:rPr>
        <w:t>0</w:t>
      </w:r>
      <w:r>
        <w:rPr>
          <w:rFonts w:ascii="Times New Roman" w:hAnsi="Times New Roman" w:eastAsia="仿宋_GB2312"/>
          <w:sz w:val="20"/>
          <w:szCs w:val="20"/>
        </w:rPr>
        <w:t>分；除有特殊说明外，各项考核指标以养殖场上年统计数据为准。</w:t>
      </w:r>
    </w:p>
    <w:p>
      <w:pPr>
        <w:pStyle w:val="Normal"/>
        <w:ind w:firstLine="3600"/>
        <w:jc w:val="left"/>
        <w:rPr>
          <w:rFonts w:ascii="Times New Roman" w:hAnsi="Times New Roman" w:eastAsia="仿宋_GB2312" w:cs="Times New Roman"/>
          <w:sz w:val="20"/>
          <w:szCs w:val="20"/>
        </w:rPr>
      </w:pPr>
      <w:r>
        <w:rPr>
          <w:rFonts w:eastAsia="仿宋_GB2312"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0" w:fmt="decimal"/>
          <w:formProt w:val="false"/>
          <w:textDirection w:val="lrTb"/>
          <w:docGrid w:type="lines" w:linePitch="303" w:charSpace="0"/>
        </w:sectPr>
        <w:pStyle w:val="Normal"/>
        <w:ind w:firstLine="4480"/>
        <w:jc w:val="left"/>
        <w:rPr>
          <w:rFonts w:eastAsia="华文中宋"/>
          <w:b/>
          <w:b/>
          <w:sz w:val="36"/>
          <w:szCs w:val="36"/>
        </w:rPr>
      </w:pPr>
      <w:r>
        <w:rPr>
          <w:rFonts w:eastAsia="仿宋_GB2312"/>
          <w:kern w:val="0"/>
          <w:sz w:val="32"/>
          <w:szCs w:val="32"/>
        </w:rPr>
        <w:t>验收专家签字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奶牛标准化示范场验收评分标准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0"/>
        <w:gridCol w:w="5040"/>
        <w:gridCol w:w="720"/>
        <w:gridCol w:w="720"/>
        <w:gridCol w:w="748"/>
      </w:tblGrid>
      <w:tr>
        <w:trPr>
          <w:trHeight w:val="435" w:hRule="atLeast"/>
        </w:trPr>
        <w:tc>
          <w:tcPr>
            <w:tcW w:w="9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申请验收单位：　　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4"/>
              </w:rPr>
              <w:t>验收时间：　　年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必备条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任一项不符合不得验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场址不得位于《中华人民共和国畜牧法》明令禁止区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并符合相关法律法规及区域内土地使用规划。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可以验收</w:t>
            </w:r>
            <w:r>
              <w:rPr>
                <w:rFonts w:ascii="Wingdings" w:hAnsi="Wingdings" w:cs="Wingdings" w:eastAsia="Wingdings"/>
                <w:szCs w:val="20"/>
              </w:rPr>
              <w:t>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不予验收</w:t>
            </w:r>
            <w:r>
              <w:rPr>
                <w:rFonts w:ascii="Wingdings" w:hAnsi="Wingdings" w:cs="Wingdings" w:eastAsia="Wingdings"/>
                <w:szCs w:val="20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具备县级以上畜牧兽医部门颁发的《动物防疫条件合格证》，两年内无重大疫病和产品质量安全事件发生。</w:t>
            </w:r>
          </w:p>
        </w:tc>
        <w:tc>
          <w:tcPr>
            <w:tcW w:w="218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具有县级以上畜牧兽医行政主管部门备案登记证明；按照农业部《畜禽标识和养殖档案管理办法》要求，建立养殖档案。</w:t>
            </w:r>
          </w:p>
        </w:tc>
        <w:tc>
          <w:tcPr>
            <w:tcW w:w="218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奶牛存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头以上，生鲜乳生产、收购、贮存、运输和销售符合《乳品质量安全监督管理条例》、《生鲜乳生产收购管理办法》的有关规定。执行《奶牛场卫生规范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16568-2006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）。设有生鲜乳收购站的，有《生鲜乳收购许可证》，生鲜乳运输车有《生鲜乳准运证明》。</w:t>
            </w:r>
          </w:p>
        </w:tc>
        <w:tc>
          <w:tcPr>
            <w:tcW w:w="218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符合《畜禽规模养殖污染防治条例》要求。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验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内容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考核具体内容及评分标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满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扣分原因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一、选址与建设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选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距离居民区和主要交通干线、其它畜禽养殖场及</w:t>
            </w:r>
            <w:r>
              <w:rPr>
                <w:rFonts w:ascii="Times New Roman" w:hAnsi="Times New Roman"/>
                <w:spacing w:val="-6"/>
                <w:kern w:val="0"/>
                <w:sz w:val="20"/>
                <w:szCs w:val="20"/>
              </w:rPr>
              <w:t>畜禽屠宰加工、交易场所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</w:rPr>
              <w:t>500</w:t>
            </w:r>
            <w:r>
              <w:rPr>
                <w:rFonts w:ascii="Times New Roman" w:hAnsi="Times New Roman"/>
                <w:spacing w:val="-6"/>
                <w:kern w:val="0"/>
                <w:sz w:val="20"/>
                <w:szCs w:val="20"/>
              </w:rPr>
              <w:t>米以上，得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pacing w:val="-6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交通便利，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有硬化路面直通到场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得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1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；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地势高燥、通风良好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场址远离噪音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基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设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饮用水源稳定，有水质检验报告，并符合《生活饮用水卫生标准》的规定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电力供应充足有保障（备有发电机组）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草料库、青贮窖和饲料加工车间有防火设施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具备全混合日粮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MR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）饲喂设备，并能够在日常饲养管理中有效实施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；具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MR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混合均匀度与含水量测定仪器和日常记录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场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布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在场区入口处设有人员消毒室、车辆消毒池等防疫设施，并能够有效实施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场区有防疫隔离带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；场区内生活管理区、生产区、辅助生产区、病畜隔离区、粪污处理区明确划分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；部分分开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犊牛舍、育成（青年）牛舍、泌乳牛舍、干奶牛舍、隔离牛舍布局合理，得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饲草区、饲料区和青贮区设置在相邻的位置，便于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TMR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搅拌车工作，得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场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卫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场区环境整洁，场区内空闲地面进行了硬化或者绿化，得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；场区内设有净道和污道，得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；净道和污道严格分开，得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，没有严格分开的，扣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二、设施与设备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牛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牛</w:t>
            </w:r>
            <w:r>
              <w:rPr>
                <w:rFonts w:ascii="Times New Roman" w:hAnsi="Times New Roman"/>
                <w:color w:val="000000"/>
                <w:spacing w:val="-9"/>
                <w:kern w:val="0"/>
                <w:sz w:val="20"/>
                <w:szCs w:val="20"/>
              </w:rPr>
              <w:t>舍有固定、有效的降温（夏）防寒（冬）设施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月龄内犊牛采用单栏饲养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月龄后不同阶段采用分群饲养管理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采用自由散栏式饲养的牛舍建筑面积（成母牛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头以上，每头牛一个栏位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；而且垫料干净、平整、干燥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运动场面积（成母牛）每头不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㎡（自由散栏牛舍除外）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；有遮阳棚、饮水槽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挤奶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与奶牛存栏量相配套的挤奶机械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挤奶厅有机房、牛奶制冷间、热水供应系统和办公室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挤奶厅有待挤区，能容纳一次挤奶头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倍的奶牛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储奶厅有储奶罐和冷却设备，挤奶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h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内冷却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°C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以下，且不能低于冰点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输奶管存放良好无存水、收奶区排水良好，地面硬化处理，墙壁防水处理，便于冲刷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，不足之处，酌情扣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三、管理制度与记录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　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饲养与繁殖技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14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参加生产性能测定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；有连续生产性能测定记录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；记录规范、并做技术分析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系谱记录规范，有电子档案或纸质档案，按照国家统一编号规则编号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；有年度繁殖计划、技术指标、实施记录与技术统计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，缺项不得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有完整的</w:t>
            </w:r>
            <w:r>
              <w:rPr>
                <w:rFonts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饲料原料采购计划和饲料供应计划，得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分；使用优质苜蓿，得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分；有日粮组成、配方记录，得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有常用饲料常规性营养成分分析检测记录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；无使用国家禁止的饲料、添加剂和兽药记录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根据奶牛不同生长和泌乳阶段制定的饲养规范和实施记录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缺项不得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疫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控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1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奶牛结核病</w:t>
            </w:r>
            <w:r>
              <w:rPr>
                <w:rFonts w:ascii="Times New Roman" w:hAnsi="Times New Roman"/>
                <w:spacing w:val="-3"/>
                <w:kern w:val="0"/>
                <w:sz w:val="20"/>
                <w:szCs w:val="20"/>
              </w:rPr>
              <w:t>、布氏杆菌的检疫记录和处理记录，得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pacing w:val="-3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有口蹄疫等国家规定疫病的免疫接种计划和实施记录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，缺项不得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有定期修蹄和肢蹄保健设施，并有相关记录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有传染病发生应急预案，隔离和控制措施，责任人明确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预防、治疗奶牛常见疾病规程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有兽药使用记录，包括使用对象、使用时间和用量记录，记录完整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，不完整适当扣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抗生素使用符合《奶牛场卫生规范》的要求，有奶牛使用抗生素隔离及解除制度和记录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，记录不完整适当扣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乳房炎处理计划，包括治疗与干奶处理方案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挤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挤奶卫生操作制度，并张贴上墙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挤奶工工作服干净，挤奶过程挤奶工手和胳膊保持干净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，不完整适当扣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完全使用机器挤奶，输奶管道化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挤奶前后两次药浴，一头牛用一块毛巾（或一张纸巾）擦干乳房与乳头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不完整适当扣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将前三把奶挤到带有网状栅栏的容器中，观察牛奶的颜色和形状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将生产非正常生鲜乳（包括初乳、含抗生素乳等）奶牛安排到最后挤奶的记录与牛奶处理记录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输奶管、计量罐、奶杯和其他管状物清洁并正常维护，有挤奶器内衬等橡胶件的更新记录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大奶罐保持经常性关闭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按检修规程检修挤奶机，有检修记录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从业人员管理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从业人员每年进行身体检查，有身体健康证明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以上经过畜牧兽医专业知识培训的技术人员，持证上岗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、环保要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一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环保设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采用机械清粪工艺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分，采用人工清粪工艺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分，采用水冲粪工艺，不得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固定且足够容量与处理方式配套的奶牛粪和污水贮存设施，并有防溢流、防渗漏措施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；有雨污分离措施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奶牛粪堆肥发酵；污水处理、沼气发酵、或其他处理设施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废弃物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粪便、污水等处理正常运行，能够达到国家、行业或地方标准规定的无害化或排放要求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；对污水、粪便处理设施运行及效果进行定期监测，且记录真实、完整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综合利用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对奶牛粪便污水进行综合利用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；其中采用种养结合模式进行利用、且配套足够面积农田、菜地和果园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四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病死畜无害化处理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配备有焚烧、化制、掩埋和发酵等病死奶牛无害化处理设施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；或者委托当地畜牧兽医部门认可的集中处理中心统一处理，且有正式协议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病死奶牛无害化处理记录、记录真实、完整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3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五、生产水平和质量安全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产水平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泌乳牛年均单产大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千克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；大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千克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；大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千克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，此记录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HI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测定记录为依据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乳质量安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乳蛋白率大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95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乳脂率大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4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；乳蛋白率大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05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乳脂率大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6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体细胞数小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毫升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小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毫升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菌落总数小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毫升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小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毫升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2" w:fmt="decimal"/>
          <w:formProt w:val="false"/>
          <w:textDirection w:val="lrTb"/>
          <w:docGrid w:type="lines" w:linePitch="303" w:charSpace="0"/>
        </w:sectPr>
        <w:pStyle w:val="Normal"/>
        <w:ind w:firstLine="3840"/>
        <w:jc w:val="left"/>
        <w:rPr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验收专家签字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蛋鸡标准化示范场验收评分标准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4"/>
        <w:gridCol w:w="5086"/>
        <w:gridCol w:w="620"/>
        <w:gridCol w:w="783"/>
        <w:gridCol w:w="872"/>
      </w:tblGrid>
      <w:tr>
        <w:trPr>
          <w:trHeight w:val="746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请验收单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验收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必备条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任一项不符合不得验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场址不得位于《中华人民共和国畜牧法》明令禁止区域，并符合相关法律法规及区域内土地使用规划。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可以验收</w:t>
            </w:r>
            <w:r>
              <w:rPr>
                <w:rFonts w:ascii="Wingdings" w:hAnsi="Wingdings" w:cs="Wingdings" w:eastAsia="Wingdings"/>
                <w:szCs w:val="20"/>
              </w:rPr>
              <w:t>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不予验收</w:t>
            </w:r>
            <w:r>
              <w:rPr>
                <w:rFonts w:ascii="Wingdings" w:hAnsi="Wingdings" w:cs="Wingdings" w:eastAsia="Wingdings"/>
                <w:szCs w:val="20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县级以上畜牧兽医部门颁发的《动物防疫条件合格证》，两年内无重大疫病和产品质量安全事件发生。</w:t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县级以上畜牧兽医行政主管部门备案登记证明；按照农业部《畜禽标识和养殖档案管理办法》要求，建立养殖档案。</w:t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蛋鸡养殖规模（笼位）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只以上。</w:t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符合《畜禽规模养殖污染防治条例》要求。</w:t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验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内容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考核具体内容及评分标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满分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扣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原因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bookmarkStart w:id="0" w:name="_Hlk257806216"/>
            <w:bookmarkStart w:id="1" w:name="OLE_LINK5"/>
            <w:bookmarkStart w:id="2" w:name="OLE_LINK4"/>
            <w:bookmarkStart w:id="3" w:name="OLE_LINK3"/>
            <w:bookmarkStart w:id="4" w:name="_Hlk252731958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、选址与布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选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距离居民区和主要交通干线、其它畜禽养殖场及畜禽屠宰加工、交易场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米以上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地势高燥、通风良好、远离噪音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基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设施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饮用水源稳定，并有水质检验报告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力供应充足有保障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交通便利，有专用车道直通到场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场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布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场区四周有围墙，防疫标志明显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场区内办公区、生活区、生产区、粪污处理区分开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部分分开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采用按区全进全出饲养模式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采用按栋全进全出饲养模式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、设施与设备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鸡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鸡舍为全封闭式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半封闭式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开放式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简易鸡舍不得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鸡舍有防鼠防鸟等设施设备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饲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密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笼养产蛋鸡饲养密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平方厘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平方厘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≤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蛋鸡饲养密度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平方厘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低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平方厘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，不得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消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设施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场区门口有消毒池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专用消毒设备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养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设备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专用笼具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风机和湿帘通风降温设备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仅用电扇作为通风降温设备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自动饮水系统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自动清粪系统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储料库或储料塔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自动光照控制系统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辅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设施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更衣消毒室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兽医室并具备常规的检验化验条件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专用蛋库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、管理及防疫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制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生产管理制度、投入品使用管理制度，制度上墙，执行良好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防疫消毒制度并上墙，执行良好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操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科学的饲养管理操作规程，执行良好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科学合理的免疫程序，执行良好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管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雏鸡来自有《种畜禽生产经营许可证》的种鸡场，具备动物检疫合格证明和种畜禽合格证明，记录品种、来源、数量、日龄等情况。记录完整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不完整适当扣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完整生产记录，包括日产蛋、日死淘、日饲料消耗及温湿度等环境条件记录。记录完整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不完整适当扣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饲料、兽药使用记录，包括使用对象、使用时间和用量记录。记录完整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不完整适当扣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完整的免疫、抗体监测及病死鸡剖检记录。记录完整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不完整适当扣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两年内（建场低于两年，则为建场以来）每批鸡的生产管理档案。记录完整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不完整适当扣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技术人员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名以上经过畜牧兽医专业知识培训的技术人员，持证上岗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、环保要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一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环保设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固定且足够容量与处理方式配套的蛋鸡粪和污水贮存设施，并有防溢流、防渗漏措施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；有雨污分离措施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蛋鸡粪堆肥发酵；污水处理、沼气发酵、或其他处理设施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废弃物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粪便、污水等处理正常运行，能够达到国家、行业或地方标准规定的无害化或排放要求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；对污水、粪便处理设施运行及效果进行定期监测，且记录真实、完整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9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利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对蛋鸡粪便污水进行综合利用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；其中采用种养结合模式进行利用、且配套足够面积农田、菜地和果园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四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病死畜无害化处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配备有焚烧、化制、掩埋和发酵等病死蛋鸡无害化处理设施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；或者委托当地畜牧兽医部门认可的集中处理中心统一处理，且有正式协议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病死蛋鸡无害化处理记录、记录真实、完整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五、生产水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蛋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饲养日产蛋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以下，不得分；饲养日产蛋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饲养日产蛋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-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饲养日产蛋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-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饲养日产蛋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以上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死淘率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育雏育成期死淘率（鸡龄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不得分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%≤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育雏育成期死淘率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育雏育成期死淘率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蛋期月死淘率（鸡龄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5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不得分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2%≤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蛋期月死淘率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5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产蛋期月死淘率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2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总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验收专家签字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start="15" w:fmt="decimal"/>
          <w:formProt w:val="false"/>
          <w:textDirection w:val="lrTb"/>
          <w:docGrid w:type="lines" w:linePitch="303" w:charSpace="0"/>
        </w:sectPr>
        <w:pStyle w:val="Normal"/>
        <w:spacing w:lineRule="exact" w:line="560"/>
        <w:rPr>
          <w:rFonts w:ascii="Times New Roman" w:hAnsi="Times New Roman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Times New Roman" w:hAnsi="Times New Roma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肉鸡标准化示范场验收评分标准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74"/>
        <w:gridCol w:w="5040"/>
        <w:gridCol w:w="654"/>
        <w:gridCol w:w="709"/>
        <w:gridCol w:w="1122"/>
      </w:tblGrid>
      <w:tr>
        <w:trPr>
          <w:trHeight w:val="445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验收单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/>
                <w:sz w:val="24"/>
              </w:rPr>
              <w:t>验收时间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必备条件</w:t>
            </w:r>
            <w:r>
              <w:rPr>
                <w:rFonts w:ascii="Times New Roman" w:hAnsi="Times New Roman"/>
                <w:sz w:val="20"/>
                <w:szCs w:val="20"/>
              </w:rPr>
              <w:t>（任一项不符合不得验收）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场址不得位于《中华人民共和国畜牧法》明令禁止区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并符合相关法律法规及区域内土地使用规划。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可以验收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予验收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备县级以上畜牧兽医部门颁发的《动物防疫条件合格证》，两年内无重大疫病和产品质量安全事件发生。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县级以上畜牧兽医行政主管部门备案登记证明；按照农业部《畜禽标识和养殖档案管理办法》要求，建立养殖档案。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栋饲养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只以上，年出栏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只以上。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符合《畜禽规模养殖污染防治条例》要求。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项目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评分标准及分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满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扣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原因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、选址和布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选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距离居民区和主要交通干线、其它畜禽养殖场及畜禽屠宰加工、交易场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ascii="Times New Roman" w:hAnsi="Times New Roman"/>
                <w:sz w:val="20"/>
                <w:szCs w:val="20"/>
              </w:rPr>
              <w:t>米以上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分，否则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地势高燥、背风向阳、通风良好、远离噪音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，否则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基础条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有稳定水源及电力供应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；有水质检验报告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交通便利，场区主要路面硬化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养殖场周围有防疫隔离措施，并有明显的防疫标志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；起不到防疫隔离效果的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场区布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产区、生活区、辅助生产区、废污处理区分开，且布局合理。粪便污水处理设施和尸体焚烧炉处于生产区、生活区的常年主导风向的下风向或侧风向处。存在不合理的地方，每处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，扣完为止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净道与污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净道、污道严格分开，未区分，或在场内有交叉，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饲养工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采取按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>区全进全出模式，得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>分，采取按栋全进全出模式，得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>分；饲养单一品种得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>分，饲养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>种及以上品种得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>分。不同品种同栋混养此项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、生产设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鸡舍建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鸡舍建筑牢固，能够保温，结构抗自然灾害（雨雪等）的能力；封闭式、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半封闭式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开放式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简易鸡舍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具有完善的防鼠、防鸟等设施设备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分，不完善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；鸡舍内发现其他动物，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饲养密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饲养密度合理，符合所养殖品种的要求，白鸡出栏体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-30k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，快速型黄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-25 k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，其它品种符合本品种要求。符合得分，不符合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消毒设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场区门口设有消毒池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，没有不得分；鸡舍门口设有消毒盆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；除空舍外，没有或缺少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场区内备有消毒泵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分，没有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养鸡场人</w:t>
            </w:r>
            <w:r>
              <w:rPr>
                <w:rFonts w:ascii="Times New Roman" w:hAnsi="Times New Roman"/>
                <w:spacing w:val="-9"/>
                <w:sz w:val="20"/>
                <w:szCs w:val="20"/>
              </w:rPr>
              <w:t>员入口处有更衣消毒室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pacing w:val="-9"/>
                <w:sz w:val="20"/>
                <w:szCs w:val="20"/>
              </w:rPr>
              <w:t>含衣柜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spacing w:val="-9"/>
                <w:sz w:val="20"/>
                <w:szCs w:val="20"/>
              </w:rPr>
              <w:t>、淋浴洗澡室、换衣室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pacing w:val="-9"/>
                <w:sz w:val="20"/>
                <w:szCs w:val="20"/>
              </w:rPr>
              <w:t>含衣柜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spacing w:val="-9"/>
                <w:sz w:val="20"/>
                <w:szCs w:val="20"/>
              </w:rPr>
              <w:t>，得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pacing w:val="-9"/>
                <w:sz w:val="20"/>
                <w:szCs w:val="20"/>
              </w:rPr>
              <w:t>分，有缺少的扣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0.5-1</w:t>
            </w:r>
            <w:r>
              <w:rPr>
                <w:rFonts w:ascii="Times New Roman" w:hAnsi="Times New Roman"/>
                <w:spacing w:val="-9"/>
                <w:sz w:val="20"/>
                <w:szCs w:val="20"/>
              </w:rPr>
              <w:t>分</w:t>
            </w:r>
            <w:r>
              <w:rPr>
                <w:rFonts w:ascii="Times New Roman" w:hAnsi="Times New Roman"/>
                <w:sz w:val="20"/>
                <w:szCs w:val="20"/>
              </w:rPr>
              <w:t>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饲养设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有鸡舍通风以及水帘等降温设备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分；部分安装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  <w:r>
              <w:rPr>
                <w:rFonts w:ascii="Times New Roman" w:hAnsi="Times New Roman"/>
                <w:sz w:val="20"/>
                <w:szCs w:val="20"/>
              </w:rPr>
              <w:t>分，通风不合理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有储料罐或储料库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分；条件简陋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，没有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鸡舍配备光照系统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分；没有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鸡舍配备自动饮水系统，没有或混用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鸡舍配备自动加料系统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分，不全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  <w:r>
              <w:rPr>
                <w:rFonts w:ascii="Times New Roman" w:hAnsi="Times New Roman"/>
                <w:sz w:val="20"/>
                <w:szCs w:val="20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辅助设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有专门的解剖室和必要的解剖设备，并有运输病死鸡的密闭设备；没有固定的解剖室不得分，无解剖设备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分，无密闭设备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药品储备室有必要的药品、疫苗储藏设备。有违禁药品不得分，无固定药品储备室不得分，无疫苗储藏设备不得分，药品随意堆放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、管理及防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制度建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有生产管理、防疫消毒、投入品管理、人员管理等各项制度，并上墙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分；未上墙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分，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项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，扣完为止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操作规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饲养管理操作技术规程合理，并执行良好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分；有不合理之处，每处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，扣完为止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免疫程序合理，并执行良好；不合理或未严格执行，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档案管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年内，或建场以来的饲养品种、来源、数量、日龄等情况记录完整，有但不全，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  <w:r>
              <w:rPr>
                <w:rFonts w:ascii="Times New Roman" w:hAnsi="Times New Roman"/>
                <w:sz w:val="20"/>
                <w:szCs w:val="20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年内，或建场以来的饲料、饲料添加剂、兽药等来源与使用记录清楚，有但不全，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  <w:r>
              <w:rPr>
                <w:rFonts w:ascii="Times New Roman" w:hAnsi="Times New Roman"/>
                <w:sz w:val="20"/>
                <w:szCs w:val="20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年内，或建场以来的免疫、消毒、发病、诊疗、死亡鸡无害化处理记录，有但不全，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  <w:r>
              <w:rPr>
                <w:rFonts w:ascii="Times New Roman" w:hAnsi="Times New Roman"/>
                <w:sz w:val="20"/>
                <w:szCs w:val="20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年内，或建场以来的完整的生产记录，包括日死淘、饲料消耗等，有但不全，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  <w:r>
              <w:rPr>
                <w:rFonts w:ascii="Times New Roman" w:hAnsi="Times New Roman"/>
                <w:sz w:val="20"/>
                <w:szCs w:val="20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年内，或建场以来的出栏记录，包括数量和去处，有但不全，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  <w:r>
              <w:rPr>
                <w:rFonts w:ascii="Times New Roman" w:hAnsi="Times New Roman"/>
                <w:sz w:val="20"/>
                <w:szCs w:val="20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从业人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名以上经过畜牧兽医专业知识培训的技术人员，持证上岗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分，否则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2096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引种来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所饲养的肉鸡均从有《种畜禽生产经营许可证》的合格种鸡场引种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分，否则不得分；进鸡时的种畜禽生产经营许可证复印件、动物检疫合格证和车辆消毒证明保留完好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四、环保要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一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环保设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固定且足够容量与处理方式配套的肉鸡粪和污水贮存设施，并有防溢流、防渗漏措施，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；有雨污分离措施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肉鸡粪堆肥发酵；污水处理、沼气发酵、或其他处理设施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二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废弃物管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粪便、污水等处理正常运行，能够达到国家、行业或地方标准规定的无害化或排放要求的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；对污水、粪便处理设施运行及效果进行定期监测，且记录真实、完整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综合利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对肉鸡粪便污水进行综合利用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；其中采用种养结合模式进行利用、且配套足够面积农田、菜地和果园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四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病死畜无害化处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配备有焚烧、化制、掩埋和发酵等病死肉鸡无害化处理设施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；或者委托当地畜牧兽医部门认可的集中处理中心统一处理，且有正式协议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病死肉鸡无害化处理记录、记录真实、完整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五、生产水平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成活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最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批平均数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，每降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个百分点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  <w:r>
              <w:rPr>
                <w:rFonts w:ascii="Times New Roman" w:hAnsi="Times New Roman"/>
                <w:sz w:val="20"/>
                <w:szCs w:val="20"/>
              </w:rPr>
              <w:t>，扣完为止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饲料转化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料肉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最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批平均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白鸡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  <w:r>
              <w:rPr>
                <w:rFonts w:ascii="Times New Roman" w:hAnsi="Times New Roman"/>
                <w:sz w:val="20"/>
                <w:szCs w:val="20"/>
              </w:rPr>
              <w:t>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>分，每提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  <w:r>
              <w:rPr>
                <w:rFonts w:ascii="Times New Roman" w:hAnsi="Times New Roman"/>
                <w:sz w:val="20"/>
                <w:szCs w:val="20"/>
              </w:rPr>
              <w:t>，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，扣完为止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快大黄鸡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ascii="Times New Roman" w:hAnsi="Times New Roman"/>
                <w:sz w:val="20"/>
                <w:szCs w:val="20"/>
              </w:rPr>
              <w:t>天内出栏）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，</w:t>
            </w:r>
            <w:r>
              <w:rPr>
                <w:rFonts w:ascii="Times New Roman" w:hAnsi="Times New Roman"/>
                <w:sz w:val="20"/>
                <w:szCs w:val="20"/>
              </w:rPr>
              <w:t>每提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  <w:r>
              <w:rPr>
                <w:rFonts w:ascii="Times New Roman" w:hAnsi="Times New Roman"/>
                <w:sz w:val="20"/>
                <w:szCs w:val="20"/>
              </w:rPr>
              <w:t>，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，扣完为止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中速黄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1-90</w:t>
            </w:r>
            <w:r>
              <w:rPr>
                <w:rFonts w:ascii="Times New Roman" w:hAnsi="Times New Roman"/>
                <w:sz w:val="20"/>
                <w:szCs w:val="20"/>
              </w:rPr>
              <w:t>天内出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  <w:r>
              <w:rPr>
                <w:rFonts w:ascii="Times New Roman" w:hAnsi="Times New Roman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，</w:t>
            </w:r>
            <w:r>
              <w:rPr>
                <w:rFonts w:ascii="Times New Roman" w:hAnsi="Times New Roman"/>
                <w:sz w:val="20"/>
                <w:szCs w:val="20"/>
              </w:rPr>
              <w:t>每提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  <w:r>
              <w:rPr>
                <w:rFonts w:ascii="Times New Roman" w:hAnsi="Times New Roman"/>
                <w:sz w:val="20"/>
                <w:szCs w:val="20"/>
              </w:rPr>
              <w:t>，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，扣完为止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总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408" w:right="-409" w:hanging="12"/>
        <w:rPr>
          <w:rFonts w:ascii="仿宋_GB2312" w:hAnsi="仿宋_GB2312" w:eastAsia="仿宋_GB2312" w:cs="Times New Roman"/>
          <w:sz w:val="20"/>
          <w:szCs w:val="20"/>
        </w:rPr>
      </w:pPr>
      <w:r>
        <w:rPr>
          <w:rFonts w:ascii="仿宋_GB2312" w:hAnsi="仿宋_GB2312" w:eastAsia="仿宋_GB2312"/>
          <w:b/>
          <w:sz w:val="20"/>
          <w:szCs w:val="20"/>
        </w:rPr>
        <w:t>注：</w:t>
      </w:r>
      <w:r>
        <w:rPr>
          <w:rFonts w:eastAsia="仿宋_GB2312" w:cs="Times New Roman" w:ascii="仿宋_GB2312" w:hAnsi="仿宋_GB2312"/>
          <w:sz w:val="20"/>
          <w:szCs w:val="20"/>
        </w:rPr>
        <w:t>1</w:t>
      </w:r>
      <w:r>
        <w:rPr>
          <w:rFonts w:ascii="仿宋_GB2312" w:hAnsi="仿宋_GB2312" w:eastAsia="仿宋_GB2312"/>
          <w:sz w:val="20"/>
          <w:szCs w:val="20"/>
        </w:rPr>
        <w:t>、分阶为</w:t>
      </w:r>
      <w:r>
        <w:rPr>
          <w:rFonts w:eastAsia="仿宋_GB2312" w:cs="Times New Roman" w:ascii="仿宋_GB2312" w:hAnsi="仿宋_GB2312"/>
          <w:sz w:val="20"/>
          <w:szCs w:val="20"/>
        </w:rPr>
        <w:t>0.5</w:t>
      </w:r>
      <w:r>
        <w:rPr>
          <w:rFonts w:ascii="仿宋_GB2312" w:hAnsi="仿宋_GB2312" w:eastAsia="仿宋_GB2312"/>
          <w:sz w:val="20"/>
          <w:szCs w:val="20"/>
        </w:rPr>
        <w:t>分。</w:t>
      </w:r>
      <w:r>
        <w:rPr>
          <w:rFonts w:eastAsia="仿宋_GB2312" w:cs="Times New Roman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、饲养密度：所述指标为常规值，供参考。如设备性能优越，管理水平高，饲养密度可以适当提高，反则应适度降低。饲养周期较长的鸡，亦应适度降低饲养密度。白鸡：</w:t>
      </w:r>
      <w:r>
        <w:rPr>
          <w:rFonts w:eastAsia="仿宋_GB2312" w:cs="Times New Roman" w:ascii="仿宋_GB2312" w:hAnsi="仿宋_GB2312"/>
          <w:sz w:val="20"/>
          <w:szCs w:val="20"/>
        </w:rPr>
        <w:t>25-30kg/m</w:t>
      </w:r>
      <w:r>
        <w:rPr>
          <w:rFonts w:eastAsia="仿宋_GB2312" w:cs="Times New Roman" w:ascii="仿宋_GB2312" w:hAnsi="仿宋_GB2312"/>
          <w:sz w:val="20"/>
          <w:szCs w:val="20"/>
          <w:vertAlign w:val="superscript"/>
        </w:rPr>
        <w:t>2</w:t>
      </w:r>
      <w:r>
        <w:rPr>
          <w:rFonts w:ascii="仿宋_GB2312" w:hAnsi="仿宋_GB2312" w:eastAsia="仿宋_GB2312"/>
          <w:sz w:val="20"/>
          <w:szCs w:val="20"/>
        </w:rPr>
        <w:t>；快大黄鸡：</w:t>
      </w:r>
      <w:r>
        <w:rPr>
          <w:rFonts w:eastAsia="仿宋_GB2312" w:cs="Times New Roman" w:ascii="仿宋_GB2312" w:hAnsi="仿宋_GB2312"/>
          <w:sz w:val="20"/>
          <w:szCs w:val="20"/>
        </w:rPr>
        <w:t>20-25kg/m</w:t>
      </w:r>
      <w:r>
        <w:rPr>
          <w:rFonts w:eastAsia="仿宋_GB2312" w:cs="Times New Roman" w:ascii="仿宋_GB2312" w:hAnsi="仿宋_GB2312"/>
          <w:sz w:val="20"/>
          <w:szCs w:val="20"/>
          <w:vertAlign w:val="superscript"/>
        </w:rPr>
        <w:t>2</w:t>
      </w:r>
      <w:r>
        <w:rPr>
          <w:rFonts w:ascii="仿宋_GB2312" w:hAnsi="仿宋_GB2312" w:eastAsia="仿宋_GB2312"/>
          <w:sz w:val="20"/>
          <w:szCs w:val="20"/>
        </w:rPr>
        <w:t>；是指每平方米有效饲养面积所承载的最终出栏体重。</w:t>
      </w:r>
      <w:r>
        <w:rPr>
          <w:rFonts w:eastAsia="仿宋_GB2312" w:cs="Times New Roman" w:ascii="仿宋_GB2312" w:hAnsi="仿宋_GB2312"/>
          <w:sz w:val="20"/>
          <w:szCs w:val="20"/>
        </w:rPr>
        <w:t>3</w:t>
      </w:r>
      <w:r>
        <w:rPr>
          <w:rFonts w:ascii="仿宋_GB2312" w:hAnsi="仿宋_GB2312" w:eastAsia="仿宋_GB2312"/>
          <w:sz w:val="20"/>
          <w:szCs w:val="20"/>
        </w:rPr>
        <w:t>、饲料转化率</w:t>
      </w:r>
      <w:r>
        <w:rPr>
          <w:rFonts w:eastAsia="仿宋_GB2312" w:cs="Times New Roman" w:ascii="仿宋_GB2312" w:hAnsi="仿宋_GB2312"/>
          <w:sz w:val="20"/>
          <w:szCs w:val="20"/>
        </w:rPr>
        <w:t>(</w:t>
      </w:r>
      <w:r>
        <w:rPr>
          <w:rFonts w:ascii="仿宋_GB2312" w:hAnsi="仿宋_GB2312" w:eastAsia="仿宋_GB2312"/>
          <w:sz w:val="20"/>
          <w:szCs w:val="20"/>
        </w:rPr>
        <w:t>料肉比</w:t>
      </w:r>
      <w:r>
        <w:rPr>
          <w:rFonts w:eastAsia="仿宋_GB2312" w:cs="Times New Roman" w:ascii="仿宋_GB2312" w:hAnsi="仿宋_GB2312"/>
          <w:sz w:val="20"/>
          <w:szCs w:val="20"/>
        </w:rPr>
        <w:t>)</w:t>
      </w:r>
      <w:r>
        <w:rPr>
          <w:rFonts w:ascii="仿宋_GB2312" w:hAnsi="仿宋_GB2312" w:eastAsia="仿宋_GB2312"/>
          <w:sz w:val="20"/>
          <w:szCs w:val="20"/>
        </w:rPr>
        <w:t>指标中的出栏天数是指所饲养品种规定的正常出栏天数。</w:t>
      </w:r>
      <w:r>
        <w:rPr>
          <w:rFonts w:eastAsia="仿宋_GB2312" w:cs="Times New Roman" w:ascii="仿宋_GB2312" w:hAnsi="仿宋_GB2312"/>
          <w:sz w:val="20"/>
          <w:szCs w:val="20"/>
        </w:rPr>
        <w:t>4</w:t>
      </w:r>
      <w:r>
        <w:rPr>
          <w:rFonts w:ascii="仿宋_GB2312" w:hAnsi="仿宋_GB2312" w:eastAsia="仿宋_GB2312"/>
          <w:sz w:val="20"/>
          <w:szCs w:val="20"/>
        </w:rPr>
        <w:t>、生产性能水平的考核应以最近（</w:t>
      </w:r>
      <w:r>
        <w:rPr>
          <w:rFonts w:eastAsia="仿宋_GB2312" w:cs="Times New Roman" w:ascii="仿宋_GB2312" w:hAnsi="仿宋_GB2312"/>
          <w:sz w:val="20"/>
          <w:szCs w:val="20"/>
        </w:rPr>
        <w:t>1</w:t>
      </w:r>
      <w:r>
        <w:rPr>
          <w:rFonts w:ascii="仿宋_GB2312" w:hAnsi="仿宋_GB2312" w:eastAsia="仿宋_GB2312"/>
          <w:sz w:val="20"/>
          <w:szCs w:val="20"/>
        </w:rPr>
        <w:t>年内）连续</w:t>
      </w:r>
      <w:r>
        <w:rPr>
          <w:rFonts w:eastAsia="仿宋_GB2312" w:cs="Times New Roman" w:ascii="仿宋_GB2312" w:hAnsi="仿宋_GB2312"/>
          <w:sz w:val="20"/>
          <w:szCs w:val="20"/>
        </w:rPr>
        <w:t>3</w:t>
      </w:r>
      <w:r>
        <w:rPr>
          <w:rFonts w:ascii="仿宋_GB2312" w:hAnsi="仿宋_GB2312" w:eastAsia="仿宋_GB2312"/>
          <w:sz w:val="20"/>
          <w:szCs w:val="20"/>
        </w:rPr>
        <w:t>批出栏鸡的平均数为准，如果生产记录不全或饲养批数不足，此项不得分。</w:t>
      </w:r>
    </w:p>
    <w:p>
      <w:pPr>
        <w:pStyle w:val="Normal"/>
        <w:rPr>
          <w:rFonts w:ascii="仿宋_GB2312" w:hAnsi="仿宋_GB2312" w:eastAsia="仿宋_GB2312" w:cs="Times New Roman"/>
          <w:sz w:val="20"/>
          <w:szCs w:val="20"/>
        </w:rPr>
      </w:pPr>
      <w:r>
        <w:rPr>
          <w:rFonts w:eastAsia="仿宋_GB2312" w:cs="Times New Roman" w:ascii="仿宋_GB2312" w:hAnsi="仿宋_GB2312"/>
          <w:sz w:val="20"/>
          <w:szCs w:val="20"/>
        </w:rPr>
      </w:r>
    </w:p>
    <w:p>
      <w:pPr>
        <w:pStyle w:val="Normal"/>
        <w:ind w:firstLine="4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4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验收专家签字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肉牛标准化示范场验收评分标准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50"/>
        <w:gridCol w:w="4931"/>
        <w:gridCol w:w="698"/>
        <w:gridCol w:w="853"/>
        <w:gridCol w:w="885"/>
      </w:tblGrid>
      <w:tr>
        <w:trPr>
          <w:trHeight w:val="561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申请验收单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验收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必备条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任一项不符合不得验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场址不得位于《中华人民共和国畜牧法》明令禁止区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并符合相关法律法规及区域内土地使用规划。</w:t>
            </w:r>
          </w:p>
        </w:tc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可以验收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不予验收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具备县级以上畜牧兽医部门颁发的《动物防疫条件合格证》，两年内无重大疫病和产品质量安全事件发生。</w:t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具有县级以上畜牧兽医行政主管部门备案登记证明；按照农业部《畜禽标识和养殖档案管理办法》要求，建立养殖档案。</w:t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年出栏育肥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头以上，或存栏能繁母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头以上。</w:t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符合《畜禽规模养殖污染防治条例》要求。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内容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考核具体内容及评分标准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满分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扣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原因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一、选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与布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选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距离居民区和主要交通干线，其它畜禽养殖场及畜禽屠宰加工、交易场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ascii="Times New Roman" w:hAnsi="Times New Roman"/>
                <w:sz w:val="20"/>
                <w:szCs w:val="20"/>
              </w:rPr>
              <w:t>米以上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分。否则酌情扣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场址地势高燥、通风良好、背风向阳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设施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水源稳定，有水质检验报告并符合要求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电力供应充足有保障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交通便利，有专用车道直通到场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场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布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场区内办公区、生活区、生产区、隔离区、粪污处理区完全分开，布局合理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部分分开，适当扣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育肥场有育肥牛舍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有运动场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平方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头）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或母牛繁育场有单独母牛舍、犊牛舍、育成舍、育肥牛舍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有运动场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平方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头）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净道和污道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净道、污道严格分开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；有净道、污道，但没有完全分开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；完全没有净道、污道，不得分。或牧场有放牧专用牧道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二、设施与设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牛舍与饲养密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牛舍为有窗式、半开放式、开放式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简易牛舍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</w:t>
            </w:r>
            <w:r>
              <w:rPr>
                <w:rFonts w:ascii="Times New Roman" w:hAnsi="Times New Roman"/>
                <w:sz w:val="20"/>
                <w:szCs w:val="20"/>
              </w:rPr>
              <w:t>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牛舍内饲养密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5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平方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头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；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5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平方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头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消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设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场门口有消毒池，人员更衣、换鞋室和消毒通道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；场内有行人、车辆消毒槽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没有不得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环境消毒设备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；没有不得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设备设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牛</w:t>
            </w:r>
            <w:r>
              <w:rPr>
                <w:rFonts w:ascii="Times New Roman" w:hAnsi="Times New Roman"/>
                <w:sz w:val="20"/>
                <w:szCs w:val="20"/>
              </w:rPr>
              <w:t>舍内有固定食槽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分；运动场或犊牛栏设补饲槽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。没有不得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牛舍内有饮水器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或独立饮水槽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；运动场设饮水槽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</w:t>
            </w:r>
            <w:r>
              <w:rPr>
                <w:rFonts w:ascii="Times New Roman" w:hAnsi="Times New Roman"/>
                <w:sz w:val="20"/>
                <w:szCs w:val="20"/>
              </w:rPr>
              <w:t>，没有不得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全混合饲料搅拌机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不具备者视设备装备情况适当扣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足够容量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立方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头）的青贮设施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有青贮设备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没有不得分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或牧区有足够容量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头）的干草棚库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有铡草机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没有不得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辅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设施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档案室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育肥牛场有兽医室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或母牛繁育场有兽医室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有人工授精室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装牛台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有地磅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</w:t>
            </w:r>
            <w:r>
              <w:rPr>
                <w:rFonts w:ascii="Times New Roman" w:hAnsi="Times New Roman"/>
                <w:sz w:val="20"/>
                <w:szCs w:val="20"/>
              </w:rPr>
              <w:t>。没有不得分。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三、管理制度与记录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饲料供应管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使用精料补充料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否则不得分；有粗饲料供应和采购计划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；或牧场实行划区轮牧制度、季节性休牧制度、建有人工草场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不足之处适当扣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疫病防治制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消毒防疫制度，记录完整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口蹄疫等国家规定疫病的免疫接种计划，记录完整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预防、治疗肉牛常见病规程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兽药使用记录，包括适用对象、使用时间和用量记录。记录完整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不完整适当扣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生产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记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科学的饲养管理操作规程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上墙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育肥场购牛时有动物检疫合格证明，有牛群周转（品种、来源，进出场的数量、月龄、体重）记录，记录完整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不完整适当扣分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繁育场或牧场有</w:t>
            </w:r>
            <w:r>
              <w:rPr>
                <w:rFonts w:ascii="Times New Roman" w:hAnsi="Times New Roman"/>
                <w:sz w:val="20"/>
                <w:szCs w:val="20"/>
              </w:rPr>
              <w:t>配种方案和繁殖记录（品种、与配公牛、预产日期、产犊日期、犊牛初生重），记录完整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>分，不完整适当扣分。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有完整的精粗饲料消耗记录，记录完整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分，不完整适当扣分。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管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牛群周转、疫病防治、疫苗接种、饲料采购、配种繁殖、兽药使用、人员雇佣的档案资料保存完整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>分，不完整适当扣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人员配备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名以上经过畜牧兽医专业知识培训的技术人员，持证上岗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四、环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要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一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环保设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采用机械清粪工艺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采用人工清粪工艺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采用水冲粪工艺，不得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固定且足够容量与处理方式配套的肉牛粪和污水贮存设施，并有防溢流、防渗漏措施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；有雨污分离措施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肉牛粪堆肥发酵；污水处理、沼气发酵、或其他处理设施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二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废弃物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粪便、污水等处理正常运行，能够达到国家、行业或地方标准规定的无害化或排放要求的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；对污水、粪便处理设施运行及效果进行定期监测，且记录真实、完整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综合利用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对肉牛粪便污水进行综合利用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；其中采用种养结合模式进行利用、且配套足够面积农田、菜地和果园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四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病死畜无害化处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配备有焚烧、化制、掩埋和发酵等病死肉牛无害化处理设施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；或者委托当地畜牧兽医部门认可的集中处理中心统一处理，且有正式协议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病死肉牛无害化处理记录、记录真实、完整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五、生产水平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水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育肥场育肥期平均日增重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2k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否则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繁育场或牧场的母牛繁殖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否则适当扣分；犊牛成活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否则适当扣分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总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right="420" w:firstLine="262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3520"/>
        <w:rPr>
          <w:szCs w:val="21"/>
        </w:rPr>
      </w:pPr>
      <w:r>
        <w:rPr>
          <w:rFonts w:eastAsia="仿宋_GB2312"/>
          <w:kern w:val="0"/>
          <w:sz w:val="32"/>
          <w:szCs w:val="32"/>
        </w:rPr>
        <w:t>验收专家签字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start="21" w:fmt="decimal"/>
          <w:formProt w:val="false"/>
          <w:textDirection w:val="lrTb"/>
          <w:docGrid w:type="lines" w:linePitch="303" w:charSpace="0"/>
        </w:sect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肉羊标准化示范场验收评分标准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5"/>
        <w:gridCol w:w="4745"/>
        <w:gridCol w:w="745"/>
        <w:gridCol w:w="658"/>
        <w:gridCol w:w="840"/>
      </w:tblGrid>
      <w:tr>
        <w:trPr>
          <w:trHeight w:val="678" w:hRule="atLeast"/>
        </w:trPr>
        <w:tc>
          <w:tcPr>
            <w:tcW w:w="9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申请验收单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验收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必备条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任一项不符合不得验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场址不得位于《中华人民共和国畜牧法》明令禁止区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z w:val="20"/>
                <w:szCs w:val="20"/>
              </w:rPr>
              <w:t>并符合相关法律法规及区域内土地使用规划。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可以验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不予验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具备县级以上畜牧兽医部门颁发的《动物防疫条件合格证》，两年内无重大疫病和产品质量安全事件发生。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具有县级以上畜牧兽医行政主管部门备案登记证明；按照农业部《畜禽标识和养殖档案管理办法》要求，建立养殖档案。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农区存栏</w:t>
            </w:r>
            <w:r>
              <w:rPr>
                <w:rFonts w:ascii="Times New Roman" w:hAnsi="Times New Roman"/>
                <w:sz w:val="20"/>
                <w:szCs w:val="20"/>
              </w:rPr>
              <w:t>能繁母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  <w:r>
              <w:rPr>
                <w:rFonts w:ascii="Times New Roman" w:hAnsi="Times New Roman"/>
                <w:sz w:val="20"/>
                <w:szCs w:val="20"/>
              </w:rPr>
              <w:t>只以上，或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年出栏肉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只</w:t>
            </w:r>
            <w:r>
              <w:rPr>
                <w:rFonts w:ascii="Times New Roman" w:hAnsi="Times New Roman"/>
                <w:sz w:val="20"/>
                <w:szCs w:val="20"/>
              </w:rPr>
              <w:t>以上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的养殖场；牧区存栏</w:t>
            </w:r>
            <w:r>
              <w:rPr>
                <w:rFonts w:ascii="Times New Roman" w:hAnsi="Times New Roman"/>
                <w:sz w:val="20"/>
                <w:szCs w:val="20"/>
              </w:rPr>
              <w:t>能繁母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ascii="Times New Roman" w:hAnsi="Times New Roman"/>
                <w:sz w:val="20"/>
                <w:szCs w:val="20"/>
              </w:rPr>
              <w:t>只以上，或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年出栏肉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只</w:t>
            </w:r>
            <w:r>
              <w:rPr>
                <w:rFonts w:ascii="Times New Roman" w:hAnsi="Times New Roman"/>
                <w:sz w:val="20"/>
                <w:szCs w:val="20"/>
              </w:rPr>
              <w:t>以上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的养殖场。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符合《畜禽规模养殖污染防治条例》要求。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验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内容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考核具体内容及评分标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满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扣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原因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一、选址与布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选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距离生活饮用水源地、居民区和主要交通干线、其它畜禽养殖场及畜禽屠宰加工、交易场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米以上，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否则不得分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地势较高、排水良好、通风干燥、向阳透光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否则不得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基础设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水源稳定、水质良好，有贮存、净化设施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；否则不得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电力供应充足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否则不得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交通便利，机动车可通达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否则不得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场区布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农区场区与外界隔离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否则不得分。牧区牧场边界清晰，有隔离设施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农区场区内生活区、生产区及粪污处理区分开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部分分开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否则不得分。牧区生活建筑、草料贮存场所、圈舍和粪污堆积区按照顺风向布置，并有固定设施分离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否则不得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农区生产区母羊舍，羔羊舍、育成舍、育肥舍分开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</w:t>
            </w:r>
            <w:r>
              <w:rPr>
                <w:rFonts w:ascii="Times New Roman" w:hAnsi="Times New Roman"/>
                <w:sz w:val="20"/>
                <w:szCs w:val="20"/>
              </w:rPr>
              <w:t>有与各个羊舍相应的运动场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牧区母羊舍、接羔舍、羔羊舍分开，且布局合理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用围栏设施作羊舍的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净道和污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农区净道、污道严格分开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；有净道、污道，但没有完全分开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完全没有净道、污道，不得分。牧区有放牧专用牧道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二、设施与设备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羊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密闭式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、半开放式、开放式羊舍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简易羊舍或棚圈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否则不得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饲养密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农区羊舍内饲养密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平方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只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；</w:t>
            </w:r>
            <w:r>
              <w:rPr>
                <w:rFonts w:ascii="Times New Roman" w:hAnsi="Times New Roman"/>
                <w:sz w:val="20"/>
                <w:szCs w:val="20"/>
              </w:rPr>
              <w:t>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平方米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/>
                <w:sz w:val="20"/>
                <w:szCs w:val="20"/>
              </w:rPr>
              <w:t>平方米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；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/>
                <w:sz w:val="20"/>
                <w:szCs w:val="20"/>
              </w:rPr>
              <w:t>平方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只不得分。牧区符合核定载畜量的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超载酌情扣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消毒设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场区门口有消毒池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；羊舍（棚圈）内有消毒器材或设施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专用药浴设备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没有不得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养殖设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农区羊舍内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有专用饲槽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；运动场有补饲槽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牧区</w:t>
            </w:r>
            <w:r>
              <w:rPr>
                <w:rFonts w:ascii="Times New Roman" w:hAnsi="Times New Roman"/>
                <w:sz w:val="20"/>
                <w:szCs w:val="20"/>
              </w:rPr>
              <w:t>有补饲草料的专用场所，防风、干净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农区保温及通风降温设施良好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否则适当减分。牧区羊</w:t>
            </w:r>
            <w:r>
              <w:rPr>
                <w:rFonts w:ascii="Times New Roman" w:hAnsi="Times New Roman"/>
                <w:sz w:val="20"/>
                <w:szCs w:val="20"/>
              </w:rPr>
              <w:t>舍有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保温设施、放牧场有遮阳避暑设施（包括天然和人工设施）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否则适当减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配套饲草料加工机具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有简单饲草料加工机具的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；有饲料库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没有不得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农区羊舍或运动场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有自动饮水器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仅</w:t>
            </w:r>
            <w:r>
              <w:rPr>
                <w:rFonts w:ascii="Times New Roman" w:hAnsi="Times New Roman"/>
                <w:sz w:val="20"/>
                <w:szCs w:val="20"/>
              </w:rPr>
              <w:t>设饮水槽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没有不得分。牧区</w:t>
            </w:r>
            <w:r>
              <w:rPr>
                <w:rFonts w:ascii="Times New Roman" w:hAnsi="Times New Roman"/>
                <w:sz w:val="20"/>
                <w:szCs w:val="20"/>
              </w:rPr>
              <w:t>羊舍和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放牧场</w:t>
            </w:r>
            <w:r>
              <w:rPr>
                <w:rFonts w:ascii="Times New Roman" w:hAnsi="Times New Roman"/>
                <w:sz w:val="20"/>
                <w:szCs w:val="20"/>
              </w:rPr>
              <w:t>有独立的饮水井和饮水槽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农区有</w:t>
            </w:r>
            <w:r>
              <w:rPr>
                <w:rFonts w:ascii="Times New Roman" w:hAnsi="Times New Roman"/>
                <w:sz w:val="20"/>
                <w:szCs w:val="20"/>
              </w:rPr>
              <w:t>与养殖规模相适应的青贮设施及设备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分；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有干草棚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没有不得分。牧区有</w:t>
            </w:r>
            <w:r>
              <w:rPr>
                <w:rFonts w:ascii="Times New Roman" w:hAnsi="Times New Roman"/>
                <w:sz w:val="20"/>
                <w:szCs w:val="20"/>
              </w:rPr>
              <w:t>与养殖规模相适应的贮草棚或封闭的贮草场地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>分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，没有不得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辅助设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农区有更衣及消毒室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没有不得分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牧区有抓羊过道和称重小型磅秤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兽医及药品、疫苗存放室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；无兽医室但有药品、疫苗储藏设备的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没有不得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三、管理及防疫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管理制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生产管理、投入品使用等管理制度，并上墙，执行良好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分，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没有不得分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防疫消毒制度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没有不得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操作规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科学的配种方案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；有明确的畜群周转计划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；有合理的</w:t>
            </w:r>
            <w:r>
              <w:rPr>
                <w:rFonts w:ascii="Times New Roman" w:hAnsi="Times New Roman"/>
                <w:sz w:val="20"/>
                <w:szCs w:val="20"/>
              </w:rPr>
              <w:t>分阶段饲养、集中育肥饲养工艺方案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，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没有不得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制定了科学合理的免疫程序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没有不得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饲草与饲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农区</w:t>
            </w:r>
            <w:r>
              <w:rPr>
                <w:rFonts w:ascii="Times New Roman" w:hAnsi="Times New Roman"/>
                <w:sz w:val="20"/>
                <w:szCs w:val="20"/>
              </w:rPr>
              <w:t>有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自有粗饲料地或与当地农户有购销秸秆合同协议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否则不得分。牧区实行划区轮牧制度或季节性休牧制度，或有专门的饲草料基地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否则不得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生产记录与档案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引羊时的动物检疫合格证明，并记录品种、来源、数量、月龄等情况，记录完整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不完整适当扣分，没有则不得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完整的生产记录，包括配种记录、接羔记录、生长发育记录和羊群周转记录等。记录完整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不完整适当扣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饲料、兽药使用记录，包括使用对象、使用时间和用量记录，记录完整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不完整适当扣分，没有则不得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完整的免疫、消毒记录，记录完整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不完整适当扣分，没有则不得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保存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年以上或建场以来的各项生产记录，专柜保存或采用计算机保存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没有则不得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名以上经过畜牧兽医专业知识培训的技术人员，持证上岗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分，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没有则不得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四、环保要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一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环保设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固定且足够容量与处理方式配套的肉羊粪和污水贮存设施，并有防溢流、防渗漏措施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；有雨污分离措施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肉羊粪堆肥发酵；污水处理、沼气发酵、或其他处理设施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二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废弃物管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粪便、污水等处理正常运行，能够达到国家、行业或地方标准规定的无害化或排放要求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；对污水、粪便处理设施运行及效果进行定期监测，且记录真实、完整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三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综合利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对肉羊粪便污水进行综合利用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；其中采用种养结合模式进行利用、且配套足够面积农田、菜地和果园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四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病死畜无害化处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配备有焚烧、化制、掩埋和发酵等病死肉羊无害化处理设施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；或者委托当地畜牧兽医部门认可的集中处理中心统一处理，且有正式协议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病死肉羊无害化处理记录、记录真实、完整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五、生产技术水平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产水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农区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繁殖成活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或羔羊成活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上，牧区繁殖成活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或羔羊成活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上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，不足适当扣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农区商品育肥羊年出栏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上，牧区商品育肥羊年出栏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上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，不足适当扣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水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采用人工授精技术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验收专家签字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start="24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;SimSun"/>
        <w:lang w:eastAsia="zh-CN"/>
      </w:rPr>
    </w:pPr>
    <w:r>
      <w:rPr>
        <w:rFonts w:eastAsia="宋体;SimSun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;SimSun"/>
        <w:lang w:eastAsia="zh-CN"/>
      </w:rPr>
    </w:pPr>
    <w:r>
      <w:rPr>
        <w:rFonts w:eastAsia="宋体;SimSun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5.5pt;mso-wrap-distance-left:0pt;mso-wrap-distance-right:0pt;mso-wrap-distance-top:0pt;mso-wrap-distance-bottom:0pt;margin-top:0.05pt;mso-position-vertical-relative:text;margin-left:36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;SimSun"/>
        <w:lang w:eastAsia="zh-CN"/>
      </w:rPr>
    </w:pPr>
    <w:r>
      <w:rPr>
        <w:rFonts w:eastAsia="宋体;SimSun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;SimSun"/>
        <w:lang w:eastAsia="zh-CN"/>
      </w:rPr>
    </w:pPr>
    <w:r>
      <w:rPr>
        <w:rFonts w:eastAsia="宋体;SimSun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;SimSun"/>
        <w:lang w:eastAsia="zh-CN"/>
      </w:rPr>
    </w:pPr>
    <w:r>
      <w:rPr>
        <w:rFonts w:eastAsia="宋体;SimSun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5.5pt;mso-wrap-distance-left:0pt;mso-wrap-distance-right:0pt;mso-wrap-distance-top:0pt;mso-wrap-distance-bottom:0pt;margin-top:0.05pt;mso-position-vertical-relative:text;margin-left:36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eading1Char">
    <w:name w:val="Heading 1 Char"/>
    <w:qFormat/>
    <w:rPr>
      <w:rFonts w:ascii="Calibri" w:hAnsi="Calibri" w:eastAsia="宋体;SimSun" w:cs="Calibri"/>
      <w:b/>
      <w:kern w:val="2"/>
      <w:sz w:val="44"/>
      <w:lang w:val="en-US" w:eastAsia="zh-CN" w:bidi="ar-SA"/>
    </w:rPr>
  </w:style>
  <w:style w:type="character" w:styleId="HeaderChar">
    <w:name w:val="Header Char"/>
    <w:qFormat/>
    <w:rPr>
      <w:kern w:val="2"/>
      <w:sz w:val="18"/>
      <w:lang w:bidi="ar-SA"/>
    </w:rPr>
  </w:style>
  <w:style w:type="character" w:styleId="FooterChar">
    <w:name w:val="Footer Char"/>
    <w:qFormat/>
    <w:rPr>
      <w:kern w:val="2"/>
      <w:sz w:val="18"/>
      <w:lang w:bidi="ar-SA"/>
    </w:rPr>
  </w:style>
  <w:style w:type="character" w:styleId="BalloonTextChar">
    <w:name w:val="Balloon Text Char"/>
    <w:qFormat/>
    <w:rPr>
      <w:kern w:val="2"/>
      <w:sz w:val="18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20"/>
      <w:lang w:val="en-US" w:eastAsia="en-US"/>
    </w:rPr>
  </w:style>
  <w:style w:type="paragraph" w:styleId="Style14">
    <w:name w:val="批注框文本"/>
    <w:basedOn w:val="Normal"/>
    <w:qFormat/>
    <w:pPr/>
    <w:rPr>
      <w:rFonts w:ascii="Times New Roman" w:hAnsi="Times New Roman" w:eastAsia="Times New Roman" w:cs="Times New Roman"/>
      <w:sz w:val="18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列项·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1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07:00Z</dcterms:created>
  <dc:creator>马猛</dc:creator>
  <dc:description/>
  <cp:keywords/>
  <dc:language>en-US</dc:language>
  <cp:lastModifiedBy>关龙</cp:lastModifiedBy>
  <cp:lastPrinted>2016-02-15T10:20:00Z</cp:lastPrinted>
  <dcterms:modified xsi:type="dcterms:W3CDTF">2016-02-15T03:00:0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