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;宋体" w:hAnsi="仿宋;宋体" w:eastAsia="仿宋;宋体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;宋体" w:cs="Arial" w:ascii="仿宋;宋体" w:hAnsi="仿宋;宋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;宋体" w:cs="Arial" w:ascii="仿宋;宋体" w:hAnsi="仿宋;宋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;宋体" w:cs="Arial" w:ascii="仿宋;宋体" w:hAnsi="仿宋;宋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;宋体" w:cs="Arial" w:ascii="仿宋;宋体" w:hAnsi="仿宋;宋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Cs/>
          <w:color w:val="000000"/>
          <w:kern w:val="2"/>
          <w:sz w:val="44"/>
          <w:szCs w:val="44"/>
        </w:rPr>
      </w:pPr>
      <w:r>
        <w:rPr>
          <w:rFonts w:ascii="黑体;SimHei" w:hAnsi="黑体;SimHei" w:cs="Arial" w:eastAsia="黑体;SimHei"/>
          <w:bCs/>
          <w:color w:val="000000"/>
          <w:kern w:val="2"/>
          <w:sz w:val="44"/>
          <w:szCs w:val="44"/>
        </w:rPr>
        <w:t>江西省农业厅 江西省财政厅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Cs/>
          <w:color w:val="000000"/>
          <w:kern w:val="2"/>
          <w:sz w:val="44"/>
          <w:szCs w:val="44"/>
        </w:rPr>
      </w:pPr>
      <w:r>
        <w:rPr>
          <w:rFonts w:ascii="黑体;SimHei" w:hAnsi="黑体;SimHei" w:cs="Arial" w:eastAsia="黑体;SimHei"/>
          <w:bCs/>
          <w:color w:val="000000"/>
          <w:kern w:val="2"/>
          <w:sz w:val="44"/>
          <w:szCs w:val="44"/>
        </w:rPr>
        <w:t>关于</w:t>
      </w:r>
      <w:r>
        <w:rPr>
          <w:rFonts w:ascii="黑体;SimHei" w:hAnsi="黑体;SimHei" w:cs="Arial" w:eastAsia="黑体;SimHei"/>
          <w:bCs/>
          <w:color w:val="000000"/>
          <w:kern w:val="2"/>
          <w:sz w:val="44"/>
          <w:szCs w:val="44"/>
        </w:rPr>
        <w:t>认真组织实施</w:t>
      </w:r>
      <w:r>
        <w:rPr>
          <w:rFonts w:eastAsia="黑体;SimHei" w:cs="Arial" w:ascii="黑体;SimHei" w:hAnsi="黑体;SimHei"/>
          <w:bCs/>
          <w:color w:val="000000"/>
          <w:kern w:val="2"/>
          <w:sz w:val="44"/>
          <w:szCs w:val="44"/>
        </w:rPr>
        <w:t>201</w:t>
      </w:r>
      <w:r>
        <w:rPr>
          <w:rFonts w:eastAsia="黑体;SimHei" w:cs="Arial" w:ascii="黑体;SimHei" w:hAnsi="黑体;SimHei"/>
          <w:bCs/>
          <w:color w:val="000000"/>
          <w:kern w:val="2"/>
          <w:sz w:val="44"/>
          <w:szCs w:val="44"/>
        </w:rPr>
        <w:t>5</w:t>
      </w:r>
      <w:r>
        <w:rPr>
          <w:rFonts w:ascii="黑体;SimHei" w:hAnsi="黑体;SimHei" w:cs="Arial" w:eastAsia="黑体;SimHei"/>
          <w:bCs/>
          <w:color w:val="000000"/>
          <w:kern w:val="2"/>
          <w:sz w:val="44"/>
          <w:szCs w:val="44"/>
        </w:rPr>
        <w:t>年南方现代草地畜牧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Arial" w:eastAsia="黑体;SimHei"/>
          <w:bCs/>
          <w:color w:val="000000"/>
          <w:kern w:val="2"/>
          <w:sz w:val="44"/>
          <w:szCs w:val="44"/>
        </w:rPr>
        <w:t>发展</w:t>
      </w:r>
      <w:r>
        <w:rPr>
          <w:rFonts w:ascii="黑体;SimHei" w:hAnsi="黑体;SimHei" w:cs="Arial" w:eastAsia="黑体;SimHei"/>
          <w:bCs/>
          <w:color w:val="000000"/>
          <w:kern w:val="2"/>
          <w:sz w:val="44"/>
          <w:szCs w:val="44"/>
        </w:rPr>
        <w:t>项目</w:t>
      </w:r>
      <w:r>
        <w:rPr>
          <w:rFonts w:ascii="黑体;SimHei" w:hAnsi="黑体;SimHei" w:cs="Arial" w:eastAsia="黑体;SimHei"/>
          <w:bCs/>
          <w:color w:val="000000"/>
          <w:kern w:val="2"/>
          <w:sz w:val="44"/>
          <w:szCs w:val="44"/>
        </w:rPr>
        <w:t>的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宋体" w:hAnsi="仿宋;宋体" w:eastAsia="仿宋;宋体" w:cs="Arial"/>
          <w:bCs/>
          <w:color w:val="000000"/>
          <w:kern w:val="0"/>
          <w:sz w:val="32"/>
          <w:szCs w:val="32"/>
        </w:rPr>
      </w:pPr>
      <w:r>
        <w:rPr>
          <w:rFonts w:eastAsia="仿宋;宋体" w:cs="Arial" w:ascii="仿宋;宋体" w:hAnsi="仿宋;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各设区市、省直管试点县（市）农业（畜牧水产）局、财政局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根据《</w:t>
      </w:r>
      <w:r>
        <w:rPr>
          <w:rFonts w:ascii="仿宋;宋体" w:hAnsi="仿宋;宋体" w:cs="宋体;SimSun" w:eastAsia="仿宋;宋体"/>
          <w:bCs/>
          <w:color w:val="000000"/>
          <w:kern w:val="0"/>
          <w:sz w:val="32"/>
          <w:szCs w:val="32"/>
        </w:rPr>
        <w:t>农业部办公厅 财政部办公厅关于做好</w:t>
      </w:r>
      <w:r>
        <w:rPr>
          <w:rFonts w:eastAsia="仿宋;宋体" w:cs="宋体;SimSun" w:ascii="仿宋;宋体" w:hAnsi="仿宋;宋体"/>
          <w:bCs/>
          <w:color w:val="000000"/>
          <w:kern w:val="0"/>
          <w:sz w:val="32"/>
          <w:szCs w:val="32"/>
        </w:rPr>
        <w:t>2015</w:t>
      </w:r>
      <w:r>
        <w:rPr>
          <w:rFonts w:ascii="仿宋;宋体" w:hAnsi="仿宋;宋体" w:cs="宋体;SimSun" w:eastAsia="仿宋;宋体"/>
          <w:bCs/>
          <w:color w:val="000000"/>
          <w:kern w:val="0"/>
          <w:sz w:val="32"/>
          <w:szCs w:val="32"/>
        </w:rPr>
        <w:t>年财政支农相关项目实施工作的通知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》（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农办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〔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〕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）精神，今年国家继续实施南方现代草地畜牧业发展项目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为加强项目资金管理，充分发挥项目投资效益，确保项目实施成效，现将有关事项通知如下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目标任务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在保护生态环境的前提下，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在集中连片的草山草地，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重点建设一批草地规模大、养殖基础好、发展优势明显、示范带动能力强的牛羊肉生产基地，合理开发利用我省草山草坡资源，提高草地资源利用率，推动我省现代草地畜牧业较快发展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实施原则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/>
      </w:pP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（一）增草增畜，草畜配套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坚持将草丰畜好、草畜配套作为项目主体遴选条件，开展天然草地改良与人工草地建植，不断提升草地资源的承载能力，促进种草和养畜有机结合、协调发展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/>
      </w:pP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（二）科学利用，环境友好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严格落实草畜平衡制度，发展舍饲半舍饲圈养，因地制宜开展划区轮牧，严禁超载过牧。坚持高起点、高标准建设现代化养殖设施，推行养殖粪污无害化处理和资源化利用，实现环境保护与经济建设协调发展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/>
      </w:pP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（三）科技先行，优质高效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充分发挥各级畜牧技术推广机构和科研院校的技术优势，建立专家包片挂钩指导服务机制，全过程跟进，全产业指导。同时，发挥项目主体的带动作用，不断提升示范片区的种养水平和效率，着力建设一批优质牛羊肉生产基地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（四）责任明确，统筹协调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省级农业部门对项目实施负总责，组织项目申报、立项，开展绩效评价。项目县（市、区）政府要加强组织协调，出台扶持政策，畜牧兽医部门负责项目实施的指导，落实责任人员，督促项目承担单位按照建设方案和项目管理要求，抓紧组织实施，确保项目进度和任务完成。财政部门要落实项目资金，及时足额拨付资金。各地要整合协调退耕还林还草、畜牧品种改良、基础母畜扩群、畜禽标准化等不同渠道的资金，统筹用于我省现代草地畜牧业发展，发挥中央投资的综合效益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范围主体和申报条件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/>
      </w:pP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（一）实施范围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根据全省畜牧业发展规划区域布局，以宜春、吉安肉牛主产区为重点，适当兼顾其他地区条件优越的肉牛肉羊养殖场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/>
      </w:pP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（二）实施主体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肉牛肉羊养殖企业和专业合作社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仿宋;宋体" w:hAnsi="仿宋;宋体" w:eastAsia="仿宋;宋体" w:cs="Arial"/>
          <w:b/>
          <w:b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（三）申报条件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、养殖企业：集中连片承包流转草地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5000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亩以上，土地承包流转年限不少于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10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年（从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015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年起计）；养殖肉牛肉羊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1200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个羊单位以上（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头牛＝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5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个羊单位），养殖区具有良好的水、电、路等基础设施条件；生产经营状况良好，与周边辐射带动农户签订草产品、畜产品购销合同或劳动合同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、养殖合作社：集中连片承包流转草地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3000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亩以上，土地承包流转年限不少于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10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年（从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015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年起计）；养殖肉牛肉羊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800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个羊单位以上（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头牛＝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5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个羊单位），养殖区具有良好的水、电、路等基础设施条件；生产经营状况良好，与周边辐射带动农户签订草产品、畜产品购销合同或劳动合同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项目内容和补助标准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/>
      </w:pP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（一）项目内容。一是天然草地改良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适地建设草地围栏，补播改良退化草地，综合防治草地生物灾害，因地制宜开展划区轮牧等。</w:t>
      </w: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二是优质稳产人工饲草地建植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开展土地整理，修建灌溉沟渠、田间作业通道等基础设施，普及优良牧草种子，推广混合播种、水肥调控、生物灾害综合防治等高产集成技术，建设一批优质高产稳产饲草基地。</w:t>
      </w: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三是标准化集约化养殖基础设施建设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开展高标准牲畜圈舍、储草棚库、青贮窖池和粪污处理设施等基础设施标准化建设，优先支持建设一批采取自繁自养模式、牛羊存出栏达到一定标准的养殖基地。</w:t>
      </w: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四是草产品加工设施设备建设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开展草产品加工，购置牧草刈割收获、田间干燥打包、草捆压制存贮，以及产品加工、分级、包装、检验检测等关键设施设备。</w:t>
      </w: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五是技术培训服务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项目承担单位与科研院校、畜牧技术推广机构建立技术依托关系，聘请相关专家提供技术指导，开展技术培训服务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/>
      </w:pP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（二）补助标准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鉴于草地要与养殖、加工设施设备配套建设，确定按草地面积，每亩补助中央资金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900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元。同时，项目承担单位要配套自筹资金，自筹资金不得低于中央财政补助资金总额度的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50%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/>
      </w:pP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（三）资金使用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中央财政补助资金必须用于以上五方面项目内容，其中财政补助资金的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70%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以上，要用于天然草地改良、人工草地建植以及牧草收获加工机械设备购置等方面。用于技术培训服务及项目管理相关支出不超过财政补助的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10%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五、组织实施方式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;宋体" w:hAnsi="仿宋;宋体" w:eastAsia="仿宋;宋体" w:cs="Arial"/>
          <w:b/>
          <w:b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项目组织实施按照项目申报、专家评审、立项批复、资金拨付、竣工验收的程序进行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（一）项目申报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省农业厅、财政厅根据农业部、财政部的项目申报要求和管理规定，下达项目申报通知。符合条件的养殖场（合作社）自愿向县（市、区）畜牧主管部门申报。县（市、区）畜牧主管部门组织项目承担单位编制项目建设方案，提出项目具体建设目标、技术工艺、建设内容及规模、投资概算、效益分析等（参考式样见附件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）。县（市、区）畜牧主管部门结合项目承担建设方案会同财政部门正式行文，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编制项目县（市、区）实施方案（参考样式见附件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），于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8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28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日前上报设区市农业局、财政局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设区市农业部门按照申报计划分配数量（见附件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，择优遴选项目经财政部门同意后，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会同财政部门，于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8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31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日前联合行文上报省农业厅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份、省财政厅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份。省直管县直接上报。报送纸质文件的同时，还需报送电子文档至省畜牧兽医局信箱</w:t>
      </w:r>
      <w:r>
        <w:rPr>
          <w:rFonts w:ascii="仿宋;宋体" w:hAnsi="仿宋;宋体" w:cs="仿宋_GB2312" w:eastAsia="仿宋;宋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/>
      </w:pP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（二）专家评审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省农业厅组织专家进行材料评审和现场核查，确定拟安排项目，会商省财政厅同意后，在省农业厅网上进行公示，公示时间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7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天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/>
      </w:pP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（三）立项批复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公示无异议后，省农业厅予以立项批复。并编制省级南方现代草地畜牧业推进行动实施方案，报农业部、财政部备案。</w:t>
      </w:r>
    </w:p>
    <w:p>
      <w:pPr>
        <w:pStyle w:val="Normal"/>
        <w:widowControl/>
        <w:shd w:fill="FFFFFF" w:val="clear"/>
        <w:spacing w:lineRule="auto" w:line="360"/>
        <w:ind w:firstLine="643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（四）资金拨付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项目建设期为一年。根据省农业厅立项批复，省财政将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项目资金拨付项目市、县（区）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项目采取“边建边补，审验拨付”方式，将项目建设任务分解成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-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阶段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项目承担单位在完成每阶段任务后，向项目县（市、区）畜牧部门提出阶段验收申请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市、县（区）畜牧部门牵头组织阶段验收，对项目建设情况进行现场阶段验收，并形成阶段验收意见。验收合格的，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县级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财政部门按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项目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建设进度拨付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补助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资金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验收不合格的，提出限期整改要求，待达到阶段验收要求后，再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拨付补助资金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（五）竣工验收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项目承担单位在完成全部项目建设任务后，向项目县（市、区）畜牧兽医部门提出项目竣工验收申请，设区市农业局会同财政局组织人员对项目建设情况进行初验，初验通过后向省农业厅提出验收申请，省农业厅收到申请后，组织相关人员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严格按批复内容和验收考核要求，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对项目进行验收，主要对项目组织保障、建设任务、实施成效、资金管理等方面进行评价，并形成竣工验收结论。不合格的，提出整改要求，待达到验收要求后，再行组织竣工验收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六、工作要求</w:t>
      </w:r>
    </w:p>
    <w:p>
      <w:pPr>
        <w:pStyle w:val="Normal"/>
        <w:widowControl/>
        <w:shd w:fill="FFFFFF" w:val="clear"/>
        <w:spacing w:lineRule="auto" w:line="360"/>
        <w:ind w:firstLine="643"/>
        <w:rPr/>
      </w:pP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（一）加强组织领导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加强组织领导是实施南方现代草地畜牧业项目的重要保障。项目实施县（市、区）要高度重视，精心组织，成立由政府领导任组长的项目实施领导小组，明确各方责任。当地政府要出台支持草地畜牧发展的土地、投入和信贷等政策，协调好土地、林业等部门关系，形成项目推进合力。各级畜牧部门和财政部门要相互协调，密切配合，扎实做好各项基础工作。各地要加大宣传力度，引导社会各界关注、支持和参与现代草地畜牧业发展，形成良好的发展氛围。</w:t>
      </w:r>
    </w:p>
    <w:p>
      <w:pPr>
        <w:pStyle w:val="Normal"/>
        <w:widowControl/>
        <w:shd w:fill="FFFFFF" w:val="clear"/>
        <w:spacing w:lineRule="auto" w:line="360"/>
        <w:ind w:firstLine="643"/>
        <w:rPr/>
      </w:pP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（二）加强技术指导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省农业厅组织技术推广和科研院校的专家，成立了项目技术专家组。专家组要进行包片挂钩、全程跟踪服务指导，解决关键技术问题，提高项目科技水平。项目承担单位要主动与专家组沟通协作，与专家所在单位签订技术指导服务合同。各地要在项目区建设草地固定监测点和农户联系点，定期开展草地生态状况监测和农户入户调查，综合评估项目实施成效。鼓励开展改良天然草地和建植人工草地的定性确权承包发证工作。</w:t>
      </w:r>
    </w:p>
    <w:p>
      <w:pPr>
        <w:pStyle w:val="Normal"/>
        <w:widowControl/>
        <w:shd w:fill="FFFFFF" w:val="clear"/>
        <w:spacing w:lineRule="auto" w:line="360"/>
        <w:ind w:firstLine="643"/>
        <w:rPr/>
      </w:pP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（三）加强资金管理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各级财政部门要会同畜牧行政主管部门切实加强资金监管，及时足额拨付资金，一经发现挤占、截留、挪用项目资金情况，及时纠正并对相关单位和人员做出处理。对恶意骗取、套取补助资金的，要追回已拨付资金，并依法追究相关单位及责任人的责任。项目承担单位要建立完整的草地、牛羊及辐射带动农户的基础信息档案，草产品生产和牛羊养殖加工销售管理档案，以及项目资金使用分配明细档案，加强档案和财务管理。</w:t>
      </w:r>
    </w:p>
    <w:p>
      <w:pPr>
        <w:pStyle w:val="Normal"/>
        <w:widowControl/>
        <w:shd w:fill="FFFFFF" w:val="clear"/>
        <w:spacing w:lineRule="auto" w:line="360"/>
        <w:ind w:firstLine="643"/>
        <w:rPr/>
      </w:pP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（四）加强监督检查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省农业厅不定期开展项目督查。设区市农业部门和财政部门要密切配合省农业厅、省财政厅的工作部署，加大对本辖区内项目实施的督促指导。县（市、区）畜牧部门每个季度至少开展一次现场督促检查。项目承担单位要严格按照项目管理规定，建立项目专账。要做好项目现状、工程建设、工作部署、技术培训指导等工作的影像资料记录工作。</w:t>
      </w:r>
    </w:p>
    <w:p>
      <w:pPr>
        <w:pStyle w:val="Normal"/>
        <w:spacing w:lineRule="auto" w:line="360"/>
        <w:ind w:firstLine="627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联系人：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省农业厅计财处：张峰，电话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791-8626126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left="1904" w:hanging="1280"/>
        <w:rPr/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    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省畜牧兽医局：舒希凡，电话：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079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－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8621507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left="1900" w:hanging="0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省财政厅：张彬，电话：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079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－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87287582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邮箱：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xmjxmc@jxagri.gov.cn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附件：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、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XX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公司（合作社）南方现代草地畜牧业发展项目建设方案（式样）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、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015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XX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县（市、区）南方现代草地畜牧业推进行动实施方案（式样）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南方现代草地畜牧业发展项目各地申报指标分配表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588" w:right="158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015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8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月  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附件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Arial" w:hAnsi="Arial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Arial" w:hAnsi="Arial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;宋体" w:hAnsi="仿宋;宋体" w:eastAsia="仿宋;宋体" w:cs="Arial"/>
          <w:color w:val="000000"/>
          <w:kern w:val="0"/>
          <w:sz w:val="36"/>
          <w:szCs w:val="36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eastAsia="仿宋;宋体" w:cs="仿宋;宋体" w:ascii="仿宋;宋体" w:hAnsi="仿宋;宋体"/>
          <w:b/>
          <w:color w:val="000000"/>
          <w:kern w:val="0"/>
          <w:sz w:val="36"/>
          <w:szCs w:val="36"/>
          <w:u w:val="single"/>
        </w:rPr>
        <w:t xml:space="preserve">     </w:t>
      </w:r>
      <w:r>
        <w:rPr>
          <w:rFonts w:ascii="仿宋;宋体" w:hAnsi="仿宋;宋体" w:cs="Arial" w:eastAsia="仿宋;宋体"/>
          <w:b/>
          <w:color w:val="000000"/>
          <w:kern w:val="0"/>
          <w:sz w:val="36"/>
          <w:szCs w:val="36"/>
        </w:rPr>
        <w:t>公司（合作社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;宋体" w:hAnsi="仿宋;宋体" w:eastAsia="仿宋;宋体" w:cs="Arial"/>
          <w:color w:val="000000"/>
          <w:kern w:val="0"/>
          <w:sz w:val="36"/>
          <w:szCs w:val="36"/>
        </w:rPr>
      </w:pPr>
      <w:r>
        <w:rPr>
          <w:rFonts w:ascii="仿宋;宋体" w:hAnsi="仿宋;宋体" w:cs="Arial" w:eastAsia="仿宋;宋体"/>
          <w:b/>
          <w:color w:val="000000"/>
          <w:kern w:val="0"/>
          <w:sz w:val="36"/>
          <w:szCs w:val="36"/>
        </w:rPr>
        <w:t>南方现代草地畜牧业</w:t>
      </w:r>
      <w:r>
        <w:rPr>
          <w:rFonts w:ascii="仿宋;宋体" w:hAnsi="仿宋;宋体" w:cs="宋体;SimSun" w:eastAsia="仿宋;宋体"/>
          <w:b/>
          <w:color w:val="000000"/>
          <w:kern w:val="0"/>
          <w:sz w:val="36"/>
          <w:szCs w:val="36"/>
        </w:rPr>
        <w:t>发展项目</w:t>
      </w:r>
      <w:r>
        <w:rPr>
          <w:rFonts w:ascii="仿宋;宋体" w:hAnsi="仿宋;宋体" w:cs="Arial" w:eastAsia="仿宋;宋体"/>
          <w:b/>
          <w:color w:val="000000"/>
          <w:kern w:val="0"/>
          <w:sz w:val="36"/>
          <w:szCs w:val="36"/>
        </w:rPr>
        <w:t>建设方案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（式样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项目实施单位（盖章）：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法人代表和电话：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联系人和电话：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通讯地址：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填报日期：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Arial" w:hAnsi="Arial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Arial" w:hAnsi="Arial"/>
          <w:color w:val="000000"/>
          <w:kern w:val="0"/>
          <w:sz w:val="32"/>
          <w:szCs w:val="32"/>
        </w:rPr>
        <w:t> 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二〇一五年七月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项目实施背景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项目单位基本情况及目前的工作基础。主要包括：项目单位地址、法人、成立时间、人员力量、生产规模、发展模式等情况；合作社或企业承包和流转天然草地情况、集中连片草地情况和辐射带动周边农户情况，开展人工种草、草地围栏、牛羊圈舍、贮草棚库、青贮窖池、牧草晾晒设施及技术仪器设备等其他设施设备建设情况等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实施南方现代草地畜牧业发展项目的必要性和可行性分析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项目实施目标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项目实施年限一年，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015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8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月—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016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7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月。各项目单位根据以上项目实施内容和实际情况，确定细化项目实施目标指标和数据。项目实施目标主要指标应包括以下三个方面：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（一）基础改善情况。承包和流转天然草地面积及同比增长情况，集中连片草地面积及同比增长情况，合作社入社成员和辐射带动周边农户数量及同比增长情况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（二）任务完成情况。天然草地改良、优质稳产人工饲草地建植、标准化集约化养殖基础设施建设、粪污处理设备设施建设及粪污无害化资源化利用、饲草收获加工和草畜产品加工设施设备建设、技术培训服务等任务完成情况，有关基础设施设备同比增加情况，建立健全项目资金和档案管理情况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（三）效益增加情况。牛羊存栏、出栏数量及同比增长情况（同比增幅不低于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10%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），能繁母牛、能繁母羊存栏数量及同比增长情况（同比增幅不低于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10%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），牛羊出栏体重及同比增长情况（同比增幅不低于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5%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），草地植被盖度、高度、鲜草产量和可食鲜草产量及同比增长情况（其中可食鲜草产量同比增幅不低于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10%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），冬季饲草贮存情况（按照贮草总量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/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羊单位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*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天数计算，计算时将青贮饲草按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3: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折合成干草），合作社和企业经营收入及同比增长情况（同比增幅不低于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10%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），辐射带动周边农户户均收入及增收情况（同比增幅不低于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5%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技术路线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草地改良、人工种草、肉牛肉羊养殖技术、工艺等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项目建设内容与规模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主要包括：一是天然草地改良。适地建设草地围栏，补播改良退化草地，荒地改良种草，综合防治草地生物灾害，因地制宜开展划区轮牧。二是人工饲草地建植。开展土地整理，修建灌溉沟渠、田间作业通道等基础设施。三是肉牛肉羊养殖基础设施建设。开展高标准牲畜圈舍、储草棚库、青贮窖池和粪污处理设施等基础设施标准化建设。四是草产品加工设施设备建设。购置牧草刈割收获、田间干燥打包、草捆压制存贮，以及产品加工、分级、包装、检验检测等关键设施设备。五是技术培训服务。实施单位须与省级科研推广机构签订技术服务协议，开展草地建植、牛羊养殖技术培训、技术指导等全方位技术服务，为项目实施提供技术支撑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以上建设项目重点在天然草地改良、人工草地建植、草产品加工调制等。要明确财政补助资金的建设内容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建设内容不能笼统，要进一步细化到小项，做到具体明确。建设规模要科学合理，符合实际。除文字表述外，并以表格方式表达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五、投资概算及效益分析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投资概算要细化，套用单价准确；从技术指标和经济指标等角度进行效益分析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六、项目实施进度安排</w:t>
      </w:r>
    </w:p>
    <w:p>
      <w:pPr>
        <w:pStyle w:val="Normal"/>
        <w:widowControl/>
        <w:shd w:fill="FFFFFF" w:val="clear"/>
        <w:spacing w:lineRule="auto" w:line="360"/>
        <w:ind w:firstLine="640"/>
        <w:rPr/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项目实施年限一年，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015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8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月—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016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7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月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七、保障措施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包括组织领导、技术支撑、资金投入等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八、其他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附件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Arial" w:hAnsi="Arial"/>
          <w:b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;宋体" w:hAnsi="仿宋;宋体" w:eastAsia="仿宋;宋体" w:cs="Arial"/>
          <w:color w:val="000000"/>
          <w:kern w:val="0"/>
          <w:sz w:val="36"/>
          <w:szCs w:val="36"/>
        </w:rPr>
      </w:pPr>
      <w:r>
        <w:rPr>
          <w:rFonts w:eastAsia="仿宋;宋体" w:cs="Arial" w:ascii="仿宋;宋体" w:hAnsi="仿宋;宋体"/>
          <w:b/>
          <w:color w:val="000000"/>
          <w:kern w:val="0"/>
          <w:sz w:val="36"/>
          <w:szCs w:val="36"/>
        </w:rPr>
        <w:t>201</w:t>
      </w:r>
      <w:r>
        <w:rPr>
          <w:rFonts w:eastAsia="仿宋;宋体" w:cs="Arial" w:ascii="仿宋;宋体" w:hAnsi="仿宋;宋体"/>
          <w:b/>
          <w:color w:val="000000"/>
          <w:kern w:val="0"/>
          <w:sz w:val="36"/>
          <w:szCs w:val="36"/>
        </w:rPr>
        <w:t>5</w:t>
      </w:r>
      <w:r>
        <w:rPr>
          <w:rFonts w:ascii="仿宋;宋体" w:hAnsi="仿宋;宋体" w:cs="Arial" w:eastAsia="仿宋;宋体"/>
          <w:b/>
          <w:color w:val="000000"/>
          <w:kern w:val="0"/>
          <w:sz w:val="36"/>
          <w:szCs w:val="36"/>
        </w:rPr>
        <w:t>年</w:t>
      </w:r>
      <w:r>
        <w:rPr>
          <w:rFonts w:ascii="仿宋;宋体" w:hAnsi="仿宋;宋体" w:cs="Arial" w:eastAsia="仿宋;宋体"/>
          <w:b/>
          <w:color w:val="000000"/>
          <w:kern w:val="0"/>
          <w:sz w:val="36"/>
          <w:szCs w:val="36"/>
          <w:u w:val="single"/>
        </w:rPr>
        <w:t xml:space="preserve">     </w:t>
      </w:r>
      <w:r>
        <w:rPr>
          <w:rFonts w:ascii="仿宋;宋体" w:hAnsi="仿宋;宋体" w:cs="Arial" w:eastAsia="仿宋;宋体"/>
          <w:b/>
          <w:color w:val="000000"/>
          <w:kern w:val="0"/>
          <w:sz w:val="36"/>
          <w:szCs w:val="36"/>
        </w:rPr>
        <w:t>县（市、区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;宋体" w:hAnsi="仿宋;宋体" w:eastAsia="仿宋;宋体" w:cs="Arial"/>
          <w:color w:val="000000"/>
          <w:kern w:val="0"/>
          <w:sz w:val="36"/>
          <w:szCs w:val="36"/>
        </w:rPr>
      </w:pPr>
      <w:r>
        <w:rPr>
          <w:rFonts w:ascii="仿宋;宋体" w:hAnsi="仿宋;宋体" w:cs="Arial" w:eastAsia="仿宋;宋体"/>
          <w:b/>
          <w:color w:val="000000"/>
          <w:kern w:val="0"/>
          <w:sz w:val="36"/>
          <w:szCs w:val="36"/>
        </w:rPr>
        <w:t>南方现代草地畜牧业推进行动实施方案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（式样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项目主管部门：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u w:val="single"/>
        </w:rPr>
        <w:t>（盖章）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联系人和电话：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通讯地址和邮编：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填报日期：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ind w:firstLine="645"/>
        <w:jc w:val="center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中华人民共和国农业部制</w:t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uto" w:line="360"/>
        <w:jc w:val="center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01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5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年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项目实施背景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本县（市、区）实施南方现代草地畜牧业发展项目的必要性和可行性分析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目前的工作基础。主要包括：合作社或企业承包和流转天然草地情况、集中连片草地情况和辐射带动周边农户情况，开展人工种草、草地围栏、牛羊圈舍、贮草棚库、青贮窖池、牧草晾晒设施及其他设施设备建设情况，牛羊年存栏、出栏数量和出栏体重，技术仪器设备和技术人员情况等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项目实施内容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主要包括：主要包括：一是天然草地改良。适地建设草地围栏，补播改良退化草地，荒地改良种草，综合防治草地生物灾害，因地制宜开展划区轮牧。二是人工饲草地建植。开展土地整理，修建灌溉沟渠、田间作业通道等基础设施。三是肉牛肉羊养殖基础设施建设。开展高标准牲畜圈舍、储草棚库、青贮窖池和粪污处理设施等基础设施标准化建设。四是草产品加工设施设备建设。购置牧草刈割收获、田间干燥打包、草捆压制存贮，以及产品加工、分级、包装、检验检测等关键设施设备。五是技术培训服务。协助项目承担单位聘请相关专家提供技术指导，开展技术培训服务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项目实施目标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项目实施的年度目标。各市（县）根据以上项目实施内容和本地实际情况，确定细化项目实施目标指标和数据。项目实施目标主要指标应包括以下三个方面：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（一）基础改善情况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承包和流转天然草地面积及同比增长情况，集中连片草地面积及同比增长情况，入社成员和辐射带动周边农户数量及同比增长情况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（二）任务完成情况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天然草地改良、优质稳产人工饲草地建植、标准化集约化养殖基础设施建设、粪污处理设备设施建设及粪污无害化资源化利用、饲草收获加工和草畜产品加工设施设备建设、技术培训服务等任务完成情况，有关基础设施设备同比增加情况，建立健全项目资金和档案管理情况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/>
      </w:pP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（三）效益增加情况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牛羊存栏、出栏数量及同比增长情况（同比增幅不低于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10%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），能繁母牛、能繁母羊存栏数量及同比增长情况（同比增幅不低于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10%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），牛羊出栏体重及同比增长情况（同比增幅不低于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5%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），草地植被盖度、高度、鲜草产量和可食鲜草产量及同比增长情况（其中可食鲜草产量同比增幅不低于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10%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），冬季饲草贮存情况（按照贮草总量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/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羊单位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*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天数计算，计算时将青贮饲草按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3: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折合成干草），合作社和企业经营收入及同比增长情况（同比增幅不低于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10%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），辐射带动周边农户户均收入及增收情况（同比增幅不低于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5%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项目单位和任务分工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项目承担单位，承担具体任务，经费分配等，可附表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五、项目组织实施和保障措施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项目组织单位和组织方式，包括项目申报方式、管理方式和检查验收方式等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项目实施保障措施，包括组织领导、扶持政策、资金投入、宣传发动等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六、其他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color w:val="000000"/>
          <w:sz w:val="36"/>
          <w:szCs w:val="36"/>
        </w:rPr>
      </w:pPr>
      <w:r>
        <w:rPr>
          <w:rFonts w:eastAsia="仿宋;宋体" w:cs="仿宋;宋体" w:ascii="仿宋;宋体" w:hAnsi="仿宋;宋体"/>
          <w:b/>
          <w:color w:val="000000"/>
          <w:sz w:val="36"/>
          <w:szCs w:val="36"/>
        </w:rPr>
        <w:t>2015</w:t>
      </w:r>
      <w:r>
        <w:rPr>
          <w:rFonts w:ascii="仿宋;宋体" w:hAnsi="仿宋;宋体" w:cs="仿宋;宋体" w:eastAsia="仿宋;宋体"/>
          <w:b/>
          <w:color w:val="000000"/>
          <w:sz w:val="36"/>
          <w:szCs w:val="36"/>
        </w:rPr>
        <w:t>年南方现代草地畜牧业发展项目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color w:val="000000"/>
          <w:sz w:val="36"/>
          <w:szCs w:val="36"/>
        </w:rPr>
      </w:pPr>
      <w:r>
        <w:rPr>
          <w:rFonts w:ascii="仿宋;宋体" w:hAnsi="仿宋;宋体" w:cs="仿宋;宋体" w:eastAsia="仿宋;宋体"/>
          <w:b/>
          <w:color w:val="000000"/>
          <w:sz w:val="36"/>
          <w:szCs w:val="36"/>
        </w:rPr>
        <w:t>各地申报指标分配表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685"/>
      </w:tblGrid>
      <w:tr>
        <w:trPr>
          <w:trHeight w:val="3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8"/>
                <w:szCs w:val="28"/>
              </w:rPr>
              <w:t>指标分配（个）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南昌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九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省直管县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鄱阳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抚州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省直管县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南城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宜春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省直管县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丰城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省直管县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安福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省直管县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瑞金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景德镇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萍乡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新余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14:00Z</dcterms:created>
  <dc:creator>Administrator</dc:creator>
  <dc:description/>
  <cp:keywords/>
  <dc:language>en-US</dc:language>
  <cp:lastModifiedBy>微软用户</cp:lastModifiedBy>
  <cp:lastPrinted>2015-07-01T15:26:00Z</cp:lastPrinted>
  <dcterms:modified xsi:type="dcterms:W3CDTF">2015-08-06T00:54:00Z</dcterms:modified>
  <cp:revision>168</cp:revision>
  <dc:subject/>
  <dc:title>江西省农业厅 江西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